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Regulamin Konkursu na Palmę Wielkanocną Gminy Pawłowice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1. Organizatorzy konkursu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rganizatorem konkursu na prezentację palmy wielkanocnej jest Urząd Gminy Pawłowic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2. Celem konkursu jes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  <w:t xml:space="preserve">Popularyzowanie oraz kultywowanie tradycji i zwyczajów wielkanocnych związanych </w:t>
        <w:br/>
        <w:t>z Niedzielą Palmową oraz Wielkanoc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  <w:t>Pogłębienie wiedzy na temat symboliki i znaczenia palmy w obrzędowości ludowej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  <w:t>Stworzenie okazji do zaprezentowania przez dzieci, młodzież i dorosłych, własnych pomysłów i technik wykonania palm wielkanocnych oraz form jej zdobienia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  <w:t>Rozbudzanie inwencji twórczej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  <w:t>Przekaz wartości i tradycji w rodzinie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  <w:t>Pobudzenie aktywności i inicjatywy mieszkańców oraz integracja społeczności lokalnej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 xml:space="preserve">3. Zadanie konkursow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Konkurs ma charakter otwarty. Uczestnicy konkursu (dzieci, młodzież, osoby dorosłe) mają </w:t>
        <w:br/>
        <w:t xml:space="preserve">za zadanie wykonać tradycyjne palmy wielkanocne, które tego samego dnia zostaną przeznaczone na cel charytatywny. Licytację przeprowadzą wolontariusze. Palmy, które nie zostaną wylicytowane posłużą jako dekoracja Urzędu Gminy w okresie świątecznym, które będzie można zabrać </w:t>
        <w:br/>
        <w:t xml:space="preserve">z powrotem w dniach od 7 do 9 kwietnia 2015 r. </w:t>
      </w:r>
      <w:r>
        <w:rPr>
          <w:rFonts w:eastAsia="Times New Roman" w:cs="Verdana" w:ascii="Verdana" w:hAnsi="Verdana"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ystawa palm zgłoszonych do konkursu zostanie zorganizowana w budynku Urzędu Gminy i potrwa przez cały okres świąteczn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 xml:space="preserve">TECHNIKA WYKONANIA: 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wykonanie ręczne z wykorzystaniem z wykorzystaniem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materiałów naturalnych typu żarnowiec, bukszpan, bazie, suche kwiaty, krepa, wstążka, wydmuszki, bibuła lub z materiałów z tworzyw syntetycznych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4. Warunki udział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ykonanie palmy wielkanocnej z zachowaniem tradycyjnych form zdobnicz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zgłoszenie palmy do konkursu w podanym niżej terminie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 xml:space="preserve">5. Miejsce i termin składanie prac: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29 marca 2014 r. do godz. 15.00 w Urzędzie Gminy Pawłowice, przy ul. Zjednoczenia 60 w Pawłowicach (w czasie trwania Jarmarku Wielkanocnego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6. Prace powinny być oznaczone  metryczką  mocno przytwierdzoną do palmy, zawierającą następujące informac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Imię i nazwisko uczestnika, adres, telefo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7. Ocena prac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Do konkursu nie zostaną dopuszczone gotowe palmy wielkanocne zakupione w handl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głoszone prace zostaną ocenione przez Komisję składającą się z przedstawiciela Referatu Infrastruktury Komunalnej, Referatu Promocji i Integracji Europejskiej Urzędu Gminy Pawłowice, przedstawiciela Gminnej Biblioteki Publicznej oraz plastyka Gminnego Ośrodka Kultury w Pawłowicach oraz sponsora nagród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Oceny prac dokona komisja w dniu 29.03.2015 r. o godz. 15.00. Prace, które otrzymają najwięcej głosów zostaną nagrodzone. Ogłoszenie wyników i wręczenie nagród odbędzie się w trakcie Jarmarku Wielkanocnego, 29.03.2015 r. ok. godz. 15.50 lub będzie możliwe </w:t>
        <w:br/>
        <w:t xml:space="preserve">do odbioru w siedzibie Urzędu Gminy, o czym nagrodzeni zostaną poinformowani telefonicznie.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8. Kryteria oceny prac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ceniając prace jury będzie brało pod uwagę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godność z regulaminem konkurs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omysłowość i inwencję twórczą uczestników konkursu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dobór odpowiednich materiałów i elementów zdobniczych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ielkość i bogactwo użytych materiałów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samodzielność i estetykę wykonania prac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9. Nagrod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rzewidziano nagrody i wyróżnienia ufundowane przez sponsora. 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color w:val="FF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FF0000"/>
          <w:sz w:val="18"/>
          <w:szCs w:val="18"/>
          <w:lang w:eastAsia="pl-PL"/>
        </w:rPr>
      </w:r>
    </w:p>
    <w:sectPr>
      <w:type w:val="nextPage"/>
      <w:pgSz w:w="11906" w:h="16838"/>
      <w:pgMar w:left="1418" w:right="1418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3:00Z</dcterms:created>
  <dc:creator>wiola-f</dc:creator>
  <dc:description/>
  <dc:language>en-US</dc:language>
  <cp:lastModifiedBy>Kiełkowska_Joanna</cp:lastModifiedBy>
  <dcterms:modified xsi:type="dcterms:W3CDTF">2015-03-12T10:03:00Z</dcterms:modified>
  <cp:revision>2</cp:revision>
  <dc:subject/>
  <dc:title/>
</cp:coreProperties>
</file>