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Sekretariat Regionalny KSOW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10 kwietnia 2015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race dostarczone po terminie, o którym mowa w pkt. 3 nie będą podlegać ocenie konkursowej                   i zostaną odrzucon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5 lub za pośrednictwem poczty elektronicznej: </w:t>
      </w:r>
      <w:hyperlink r:id="rId3">
        <w:r>
          <w:rPr>
            <w:rStyle w:val="InternetLink"/>
            <w:color w:val="000000"/>
          </w:rPr>
          <w:t>pgorzalka@slaski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Wydział Terenów Wiejskich – Sekretariat Regionalny KSO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 W każdej z trzech kategorii Komisja Konkursowa przyzna nagrody za pierwsze, drugie i trzecie miejsc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Lista laureatów konkursu oraz przyznanie nagród zostanie zatwierdzone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5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3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1  1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1 000 zł – jedynie w przypadku zaistnienia sytuacji o której mowa w pkt. 6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Osoby nagrodzone w konkursie zobowiązane będą do spełnienia obowiązku wynikającego          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1 maja  2015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Nagrody zostaną wręczone w terminie wyznaczonym przez Organizatora (o konkretnym terminie laureaci zostaną poinformowania telefonicznie lub drogą e – mailową). Warunkiem otrzymania nagrody przez autora nagrodzonej prac jest wywiązanie się z obowiązku o którym mowa w pkt. 8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          na zasadzie wyłączności, nieodpłatnie, autorskich praw majątkowych i praw pokrewnych                                          do nieograniczonego w czasie korzystania i rozporządzania nagrodzonymi zdjęciami,        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Sekretariat Regionalny KSOW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                     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-BoldMT;Times New Roman"/>
          <w:b/>
          <w:b/>
          <w:bCs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rganizatorowi przysługuje prawo przerwania i unieważnienia konkursu w przypadku zgłoszenia mniej niż 30 zdjęć spełniających wymogi formalne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1 maja 2015 r.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Adres e-mail</w:t>
      </w:r>
      <w:r>
        <w:rPr/>
        <w:t>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Sekretariat Regionalny KSOW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</w:t>
      </w:r>
      <w:r>
        <w:rPr>
          <w:rFonts w:cs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Oświadczam, że zapoznałem się z Regulaminem Konkursu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Wieś Województwa Śląskiego okiem obiektywu”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" w:hAnsi="Calibri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" w:hAnsi="Calibri"/>
          <w:sz w:val="18"/>
          <w:szCs w:val="18"/>
        </w:rPr>
        <w:t xml:space="preserve">  oraz publiczne prezentowanie </w:t>
      </w:r>
      <w:r>
        <w:rPr>
          <w:rFonts w:cs="TimesNewRomanPSMT;Times New Roman" w:ascii="Calibri" w:hAnsi="Calibri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" w:hAnsi="Calibri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wydawanych przez Sekretariat Regionalny KSOW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                                           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I Pomocy Technicznej </w:t>
    </w:r>
  </w:p>
  <w:p>
    <w:pPr>
      <w:pStyle w:val="Footer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Foo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13"/>
        <w:szCs w:val="1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7650</wp:posOffset>
          </wp:positionH>
          <wp:positionV relativeFrom="paragraph">
            <wp:posOffset>-316865</wp:posOffset>
          </wp:positionV>
          <wp:extent cx="711835" cy="4330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1330</wp:posOffset>
          </wp:positionH>
          <wp:positionV relativeFrom="paragraph">
            <wp:posOffset>-277495</wp:posOffset>
          </wp:positionV>
          <wp:extent cx="883920" cy="7277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126740</wp:posOffset>
          </wp:positionH>
          <wp:positionV relativeFrom="paragraph">
            <wp:posOffset>-201295</wp:posOffset>
          </wp:positionV>
          <wp:extent cx="1546860" cy="63817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79365</wp:posOffset>
          </wp:positionH>
          <wp:positionV relativeFrom="paragraph">
            <wp:posOffset>-86360</wp:posOffset>
          </wp:positionV>
          <wp:extent cx="1024255" cy="5359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3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</w:t>
    </w:r>
    <w:r>
      <w:rPr>
        <w:rFonts w:cs="Arial" w:ascii="Arial" w:hAnsi="Arial"/>
        <w:sz w:val="13"/>
        <w:szCs w:val="13"/>
      </w:rPr>
      <w:t xml:space="preserve">Europejski Fundusz Rolny </w:t>
    </w:r>
  </w:p>
  <w:p>
    <w:pPr>
      <w:pStyle w:val="Header"/>
      <w:tabs>
        <w:tab w:val="clear" w:pos="4536"/>
        <w:tab w:val="clear" w:pos="9072"/>
        <w:tab w:val="left" w:pos="6945" w:leader="none"/>
      </w:tabs>
      <w:rPr/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  <w:lang w:val="en-US" w:eastAsia="en-US"/>
      </w:rPr>
      <w:t>na rzecz Rozwoju Obszarów Wiejskich</w: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pgorzalka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1:00Z</dcterms:created>
  <dc:creator>Gorzałka Paulina</dc:creator>
  <dc:description/>
  <cp:keywords/>
  <dc:language>en-US</dc:language>
  <cp:lastModifiedBy>Gorzałka Paulina</cp:lastModifiedBy>
  <cp:lastPrinted>2014-06-10T09:48:00Z</cp:lastPrinted>
  <dcterms:modified xsi:type="dcterms:W3CDTF">2015-02-09T10:46:00Z</dcterms:modified>
  <cp:revision>25</cp:revision>
  <dc:subject/>
  <dc:title/>
</cp:coreProperties>
</file>