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KONKURSU KOLĘD I PIOSENEK BOŻONARODZENIOWYCH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W JĘZYKACH OBCYCH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4"/>
          <w:szCs w:val="24"/>
        </w:rPr>
      </w:pPr>
      <w:r>
        <w:rPr>
          <w:sz w:val="28"/>
          <w:szCs w:val="28"/>
        </w:rPr>
        <w:t xml:space="preserve">Szkoły zgłaszające swój udział wypełniają formularz zgłoszeniowy i wysyłają go do </w:t>
      </w:r>
      <w:r>
        <w:rPr>
          <w:b/>
          <w:sz w:val="28"/>
          <w:szCs w:val="28"/>
        </w:rPr>
        <w:t>5 grudnia 2014</w:t>
      </w:r>
      <w:r>
        <w:rPr>
          <w:sz w:val="28"/>
          <w:szCs w:val="28"/>
        </w:rPr>
        <w:t xml:space="preserve"> na adres </w:t>
      </w:r>
      <w:hyperlink r:id="rId2">
        <w:r>
          <w:rPr>
            <w:rStyle w:val="InternetLink"/>
            <w:rFonts w:cs="Candara" w:ascii="Candara" w:hAnsi="Candara"/>
            <w:b/>
            <w:sz w:val="24"/>
            <w:szCs w:val="24"/>
          </w:rPr>
          <w:t>bertaw@tlen.pl</w:t>
        </w:r>
      </w:hyperlink>
      <w:r>
        <w:rPr>
          <w:b/>
          <w:sz w:val="24"/>
          <w:szCs w:val="24"/>
        </w:rPr>
        <w:t xml:space="preserve"> lub </w:t>
      </w:r>
      <w:hyperlink r:id="rId3">
        <w:r>
          <w:rPr>
            <w:rStyle w:val="InternetLink"/>
            <w:rFonts w:cs="Candara" w:ascii="Candara" w:hAnsi="Candara"/>
            <w:b/>
            <w:sz w:val="24"/>
            <w:szCs w:val="24"/>
          </w:rPr>
          <w:t>dyrektor@popp.powiat.pszczyna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Każda szkoła może wystawić tylko jednego wykonawcę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Nie śpiewa się piosenek po polsku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Tekst utworu wykonuje się z pamięci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Obowiązuje odświętny strój, mogą być przebrania świąteczne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Podczas koncertu wykonawcy nie opuszczają sali koncertowej – mają przydzielone miejsca. 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ane nośniki z ewentualnym podkładem muzycznym (płyty CD audio, CD mp3 lub pendrive) muszą być dostarczone na adres Powiatowego Ogniska Pracy Pozaszkolnej, najpóźniej 1 tydzień przed koncertem!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by piosenki  się nie powtarzały, prosimy o szybką decyzję – o przyjęciu danej   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kolędy decyduje kolejność zgłoszeń. W przypadku powtórzenia się kolędy, 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prosimy o wybranie innej. O takiej sytuacji pilnie poinformujemy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Organizatorzy nie pokrywają kosztów podróży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la laureatów konkursu przewidziane są dyplomy okazjonalne oraz nagrody </w:t>
      </w:r>
    </w:p>
    <w:p>
      <w:pPr>
        <w:pStyle w:val="Bezodstpw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rzeczowe.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WAGA!  </w:t>
      </w:r>
      <w:r>
        <w:rPr>
          <w:sz w:val="28"/>
          <w:szCs w:val="28"/>
        </w:rPr>
        <w:t xml:space="preserve">Prośba do Wykonawców jest adresowana: 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by uśmiech na ustach podczas śpiewania Nie znikał ani chwili, By się wszyscy dobrze bawili!”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 w:eastAsia="en-US"/>
        </w:rPr>
        <w:drawing>
          <wp:inline distT="0" distB="0" distL="0" distR="0">
            <wp:extent cx="170370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</w:t>
      </w:r>
      <w:r>
        <w:rPr>
          <w:rFonts w:cs="Candara" w:ascii="Candara" w:hAnsi="Candara"/>
          <w:sz w:val="24"/>
          <w:szCs w:val="24"/>
          <w:lang w:val="en-US" w:eastAsia="en-US"/>
        </w:rPr>
        <w:drawing>
          <wp:inline distT="0" distB="0" distL="0" distR="0">
            <wp:extent cx="17621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KONKURS ODBĘDZIE SIĘ W PSZCZYŃSKIM CENTRUM KULTURY / Galeria „13” W DNIU 10 grudnia O GODZ. 14.00</w:t>
      </w:r>
      <w:bookmarkStart w:id="0" w:name="_GoBack"/>
      <w:bookmarkEnd w:id="0"/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ORMULARZ ZGŁOSZENIOWY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IĘ I NAZWISKO UCZESTNIKA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IĘ I NAZWISKO OPIEKUNA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ZWA SZKOŁY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YTUŁ UTWORU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ĘZYK W JAKIM BĘDZIE WYKONYWANY UTWÓR</w:t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aw@tlen.pl" TargetMode="External"/><Relationship Id="rId3" Type="http://schemas.openxmlformats.org/officeDocument/2006/relationships/hyperlink" Target="mailto:dyrektor@popp.powiat.pszczyn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4:00Z</dcterms:created>
  <dc:creator>Samsung</dc:creator>
  <dc:description/>
  <dc:language>en-US</dc:language>
  <cp:lastModifiedBy>Dyrektor</cp:lastModifiedBy>
  <cp:lastPrinted>2014-10-30T11:43:00Z</cp:lastPrinted>
  <dcterms:modified xsi:type="dcterms:W3CDTF">2014-10-30T10:44:00Z</dcterms:modified>
  <cp:revision>2</cp:revision>
  <dc:subject/>
  <dc:title/>
</cp:coreProperties>
</file>