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REGULAMIN TURNIEJÓW GRAND PRIX PSZCZYNY W BADMINTONIE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Sezon 2014/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RGANIZATORZY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PLESBAD Pszczyna, Miejski Ośrodek Rekreacji i Sportu w  Pszczynie, Powiatowy Ośrodek Sportu i Rekreacji w Pszczyni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EGORIE WIEKOW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U-9 (rocznik 2006 i młodsi),U-11 (2004-05), U-13 (2002-03), U-16 (1999-2001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sters (zawodnicy,  ambitni amatorzy),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ator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RMINY/ GODZINY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nr 1: 23.11.201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lanowane godziny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U-9, U-11, godz. </w:t>
            </w:r>
            <w:r>
              <w:rPr>
                <w:b/>
                <w:sz w:val="22"/>
                <w:szCs w:val="22"/>
                <w:lang w:eastAsia="pl-PL"/>
              </w:rPr>
              <w:t>9:30-12: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U-13, U-16 godz. </w:t>
            </w:r>
            <w:r>
              <w:rPr>
                <w:b/>
                <w:sz w:val="22"/>
                <w:szCs w:val="22"/>
                <w:lang w:eastAsia="pl-PL"/>
              </w:rPr>
              <w:t>11:30-14:3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sters od godz</w:t>
            </w:r>
            <w:r>
              <w:rPr>
                <w:b/>
                <w:sz w:val="22"/>
                <w:szCs w:val="22"/>
                <w:lang w:eastAsia="pl-PL"/>
              </w:rPr>
              <w:t>. 14:3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matorzy od godz. </w:t>
            </w:r>
            <w:r>
              <w:rPr>
                <w:b/>
                <w:sz w:val="22"/>
                <w:szCs w:val="22"/>
                <w:lang w:eastAsia="pl-PL"/>
              </w:rPr>
              <w:t>14: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a MORiS Pszczyna, ul. Basztowa 4 (turniej nr 1)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Sportowa POSiR, ul. Zamenhofa 5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GŁOSZENIA DO GRY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a adres mailowy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lesbad@poczta.onet.pl</w:t>
              </w:r>
            </w:hyperlink>
            <w:r>
              <w:rPr>
                <w:sz w:val="22"/>
                <w:szCs w:val="22"/>
              </w:rPr>
              <w:t xml:space="preserve"> lu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ut przed rozpoczęciem turniej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PISOWE DO GRY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zieci i młodzież – bezpłatnie, dorośli – 20z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STEM ROZGRYWEK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leżniony od ilości zgłosze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y grupowo-pucharow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RZĘT DO GRY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rganizator zapewnia lotki plastikowe firmy Yonex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życzenia rakietek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GRODY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dla zwycięzców etapów dyplomy </w:t>
            </w:r>
            <w:r>
              <w:rPr>
                <w:color w:val="000000"/>
                <w:sz w:val="22"/>
                <w:szCs w:val="22"/>
              </w:rPr>
              <w:t>i medal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 końcowej klasyfikacji puchary i nagrody </w:t>
            </w:r>
            <w:r>
              <w:rPr>
                <w:color w:val="000000"/>
                <w:sz w:val="22"/>
                <w:szCs w:val="22"/>
              </w:rPr>
              <w:t>rzeczow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grywane będą tylko gry pojedyncz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do lat 9 i 11 rozgrywają mecze na ½ kortu, Mecze skrócone (w zależności od liczby zgłoszeń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/>
            </w:pPr>
            <w:r>
              <w:rPr>
                <w:sz w:val="22"/>
                <w:szCs w:val="22"/>
              </w:rPr>
              <w:t>Cykl składa się z 4 turniejów, po każdym turnieju za zajęte miejsce zostanie przyznana określona ilość punktów (1miejsce=</w:t>
            </w:r>
            <w:r>
              <w:rPr>
                <w:color w:val="000000"/>
                <w:sz w:val="22"/>
                <w:szCs w:val="22"/>
              </w:rPr>
              <w:t>50 punktów, 2miejsce=45 punków, 3=43, 4=41, 5=40, 6=39 itd.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klasyfikacji końcowej liczone są punkty z 3 (spośród 4) najlepszych startów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/>
            </w:pPr>
            <w:r>
              <w:rPr>
                <w:sz w:val="22"/>
                <w:szCs w:val="22"/>
              </w:rPr>
              <w:t xml:space="preserve">Zdobywca </w:t>
            </w:r>
            <w:r>
              <w:rPr>
                <w:color w:val="000000"/>
                <w:sz w:val="22"/>
                <w:szCs w:val="22"/>
              </w:rPr>
              <w:t>największej liczby punktów uzyskuje 1 miejsce i tytuł Mistr</w:t>
            </w:r>
            <w:r>
              <w:rPr>
                <w:sz w:val="22"/>
                <w:szCs w:val="22"/>
              </w:rPr>
              <w:t>za Pszczyny w Badmintonie, Kolejne miejsca są ustalane w analogiczny sposób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 czyste obuwie zamienne na niebrudzącej podeszwie, czysty strój zamienny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letnie muszą mieć podpisaną przez rodziców zgodę na uczestnictwo w turnieju (dla każdego turnieju osobno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w Pszczyn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l: www.pless.p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ta Pszczyńsk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czyńska Fundacja Wspierania i Rozwoju Sport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Pszczy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czyńskie Starostwo Powiatow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ytuZnak">
    <w:name w:val="Tytuł Znak"/>
    <w:qFormat/>
    <w:rPr>
      <w:rFonts w:ascii="Arial" w:hAnsi="Arial" w:cs="Arial"/>
      <w:b/>
      <w:sz w:val="32"/>
      <w:szCs w:val="32"/>
    </w:rPr>
  </w:style>
  <w:style w:type="character" w:styleId="PodtytuZnak">
    <w:name w:val="Podtytuł Znak"/>
    <w:qFormat/>
    <w:rPr>
      <w:rFonts w:ascii="Arial" w:hAnsi="Arial" w:cs="Arial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sbad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57:00Z</dcterms:created>
  <dc:creator>Bartek</dc:creator>
  <dc:description/>
  <cp:keywords/>
  <dc:language>en-US</dc:language>
  <cp:lastModifiedBy>user</cp:lastModifiedBy>
  <cp:lastPrinted>2014-11-17T11:31:00Z</cp:lastPrinted>
  <dcterms:modified xsi:type="dcterms:W3CDTF">2014-11-21T18:57:00Z</dcterms:modified>
  <cp:revision>2</cp:revision>
  <dc:subject/>
  <dc:title>REGULAMIN TURNIEJÓW GRAND PRIX PSZCZYNY W BADMINTONIE</dc:title>
</cp:coreProperties>
</file>