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KONKURS NA KARTKĘ WIELKANOCNĄ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Suszec 2014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>Organizator:</w:t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Gminny Ośrodek Kultury w Suszcu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ab/>
        <w:tab/>
        <w:tab/>
        <w:tab/>
        <w:tab/>
        <w:t>43 – 267 Suszec, ul. Ogrodowa 22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ab/>
        <w:tab/>
        <w:tab/>
        <w:tab/>
        <w:tab/>
        <w:t xml:space="preserve">Tel./fax: 32 212 44 91 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val="en-US"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val="en-US" w:eastAsia="zxx"/>
        </w:rPr>
        <w:t xml:space="preserve">e–mail: </w:t>
      </w:r>
      <w:hyperlink r:id="rId2">
        <w:r>
          <w:rPr>
            <w:rStyle w:val="InternetLink"/>
            <w:rFonts w:eastAsia="Lucida Sans Unicode"/>
            <w:b/>
            <w:kern w:val="2"/>
            <w:sz w:val="22"/>
            <w:szCs w:val="22"/>
            <w:lang w:eastAsia="zxx" w:bidi="zxx"/>
          </w:rPr>
          <w:t>bozena@kultura</w:t>
        </w:r>
        <w:r>
          <w:rPr>
            <w:rStyle w:val="InternetLink"/>
            <w:rFonts w:eastAsia="Lucida Sans Unicode"/>
            <w:b/>
            <w:kern w:val="2"/>
            <w:sz w:val="22"/>
            <w:szCs w:val="22"/>
            <w:lang w:eastAsia="zxx"/>
          </w:rPr>
          <w:t>suszec.pl</w:t>
        </w:r>
      </w:hyperlink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val="en-US" w:eastAsia="zxx"/>
        </w:rPr>
        <w:tab/>
        <w:tab/>
        <w:tab/>
        <w:tab/>
        <w:tab/>
      </w:r>
      <w:hyperlink r:id="rId3">
        <w:r>
          <w:rPr>
            <w:rStyle w:val="InternetLink"/>
            <w:rFonts w:eastAsia="Lucida Sans Unicode"/>
            <w:b/>
            <w:kern w:val="2"/>
            <w:sz w:val="22"/>
            <w:szCs w:val="22"/>
            <w:lang w:eastAsia="zxx" w:bidi="zxx"/>
          </w:rPr>
          <w:t>www.kultura</w:t>
        </w:r>
        <w:r>
          <w:rPr>
            <w:rStyle w:val="InternetLink"/>
            <w:rFonts w:eastAsia="Lucida Sans Unicode"/>
            <w:b/>
            <w:kern w:val="2"/>
            <w:sz w:val="22"/>
            <w:szCs w:val="22"/>
            <w:lang w:eastAsia="zxx"/>
          </w:rPr>
          <w:t>suszec.pl</w:t>
        </w:r>
      </w:hyperlink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ab/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>Termin nadsyłania prac:</w:t>
      </w:r>
      <w:r>
        <w:rPr>
          <w:rFonts w:eastAsia="Lucida Sans Unicode"/>
          <w:b/>
          <w:kern w:val="2"/>
          <w:sz w:val="22"/>
          <w:szCs w:val="22"/>
          <w:lang w:eastAsia="zxx"/>
        </w:rPr>
        <w:tab/>
        <w:tab/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>do 31 marca 2014 r.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ab/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 xml:space="preserve">Rozstrzygnięcie Konkursu: </w:t>
        <w:tab/>
        <w:tab/>
        <w:t>12 kwietnia 2014 roku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ab/>
        <w:tab/>
        <w:tab/>
        <w:tab/>
        <w:tab/>
        <w:t xml:space="preserve">Gminny Ośrodek Kultury w Suszcu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ab/>
        <w:tab/>
        <w:tab/>
        <w:tab/>
        <w:tab/>
        <w:t>Podczas „Jarmarku Wielkanocnego” o godz. 10:00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REGULAMIN V POWIATOWEGO KONKURSU PLASTYCZNEGO </w:t>
        <w:br/>
        <w:t>NA ŚWIĄTECZNĄ KARTKĘ WIELKANOCNĄ</w:t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Tematyka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Konkurs obejmuje czas związany ze Świętami Wielkanocnymi (wszystkimi przygotowaniami, obyczajami i obrzędami zarówno religijnymi, jak i świeckimi) i przedstawieniu własnego postrzegania tych świąt poprzez działania plastyczne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Warunki uczestnictwa</w:t>
      </w:r>
    </w:p>
    <w:p>
      <w:pPr>
        <w:pStyle w:val="Normal"/>
        <w:suppressAutoHyphens w:val="false"/>
        <w:autoSpaceDE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ab/>
        <w:t xml:space="preserve">W konkursie mogą brać udział osoby indywidualne – prace wykonane w grupach nie będą oceniane. Każdy uczestnik może </w:t>
      </w:r>
      <w:r>
        <w:rPr>
          <w:rFonts w:eastAsia="Lucida Sans Unicode"/>
          <w:b/>
          <w:color w:val="FF0000"/>
          <w:kern w:val="2"/>
          <w:sz w:val="22"/>
          <w:szCs w:val="22"/>
          <w:lang w:eastAsia="zxx"/>
        </w:rPr>
        <w:t>nadesłać 1 pracę o wymiarach kartki pocztowej A5</w:t>
      </w:r>
      <w:r>
        <w:rPr>
          <w:rFonts w:eastAsia="Lucida Sans Unicode"/>
          <w:kern w:val="2"/>
          <w:sz w:val="22"/>
          <w:szCs w:val="22"/>
          <w:lang w:eastAsia="zxx"/>
        </w:rPr>
        <w:t>,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aprojektowaną </w:t>
        <w:br/>
        <w:t>i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wykonaną dowolną płaską techniką (rysowanie, malowanie, wyklejanie itp.), umożliwiającą ekspozycję w antyramach. </w:t>
        <w:br/>
        <w:tab/>
        <w:t>W konkursie nie będą oceniane prace wykonane w technice komputerowej, w technice collage wykorzystujące gotowe fragmenty pocztówek, reprodukcji, zdjęć oraz wykonane przez naklejanie kasz, makaronów, ryżu, koralików, itp. materiałów sypkich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zxx"/>
        </w:rPr>
        <w:t>Inspiracją do wykonania prac mogą być wycinanki, stroje ludowe, hafty i inne wyroby rękodzieła artystycznego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. 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Do kogo skierowany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Konkurs adresowany jest do </w:t>
      </w:r>
      <w:r>
        <w:rPr>
          <w:rFonts w:eastAsia="Lucida Sans Unicode"/>
          <w:b/>
          <w:color w:val="FF0000"/>
          <w:kern w:val="2"/>
          <w:sz w:val="22"/>
          <w:szCs w:val="22"/>
          <w:lang w:eastAsia="zxx"/>
        </w:rPr>
        <w:t>dzieci szkół podstawowych oraz gimnazjów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znajdujących się na </w:t>
      </w:r>
      <w:r>
        <w:rPr>
          <w:rFonts w:eastAsia="Lucida Sans Unicode"/>
          <w:b/>
          <w:kern w:val="2"/>
          <w:sz w:val="22"/>
          <w:szCs w:val="22"/>
          <w:lang w:eastAsia="zxx"/>
        </w:rPr>
        <w:t>terenie powiatu pszczyńskiego</w:t>
      </w:r>
      <w:r>
        <w:rPr>
          <w:rFonts w:eastAsia="Lucida Sans Unicode"/>
          <w:kern w:val="2"/>
          <w:sz w:val="22"/>
          <w:szCs w:val="22"/>
          <w:lang w:eastAsia="zxx"/>
        </w:rPr>
        <w:t>. Prace oceniane będą w trzech kategoriach wiekowych: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I kategoria: 7 – 9 lat (klasy I – III szkoły podstawowej),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II kategoria: 10 – 12 lat (klasy IV – VI szkoły podstawowej),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III kategoria: 13 – 15 lat (klasy I – III gimnazjum)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/>
          <w:b/>
          <w:i/>
          <w:kern w:val="2"/>
          <w:sz w:val="22"/>
          <w:szCs w:val="22"/>
          <w:lang w:eastAsia="zxx"/>
        </w:rPr>
        <w:t>W każdej kategorii zostaną przyznane po trzy nagrody główne.</w:t>
      </w:r>
    </w:p>
    <w:p>
      <w:pPr>
        <w:pStyle w:val="Normal"/>
        <w:widowControl w:val="false"/>
        <w:jc w:val="both"/>
        <w:rPr>
          <w:rFonts w:eastAsia="Lucida Sans Unicode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/>
          <w:b/>
          <w:i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Do oceny Konkursu zostało powołane przez Organizatora Jury w składzie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ab/>
        <w:t>Małgorzata Lehmann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ab/>
        <w:t>Katarzyna Orszulik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ab/>
        <w:t xml:space="preserve">Joanna Musiolik </w:t>
        <w:tab/>
        <w:tab/>
        <w:tab/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specjaliści z dziedziny plastyki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CELE KONKURSU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propagowanie tradycji i folkloru  związanego ze Świętami Wielkanocnymi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rozwój wrażliwości plastycznej i artystycznej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pogłębienie wiedzy na temat symboli związanych z Wielkanocą,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Mamy nadzieję, że projektowanie kart wielkanocnych sprawi dzieciom i młodzieży wiele radości, pobudzi wyobraźnię, zachęci do plastycznych działań oraz przyczyni się do rozwoju artystycznych uzdolnień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color w:val="FF0000"/>
          <w:kern w:val="2"/>
          <w:sz w:val="22"/>
          <w:szCs w:val="22"/>
          <w:lang w:eastAsia="zxx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zxx"/>
        </w:rPr>
        <w:t>TERMINY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Prace na konkurs należy </w:t>
      </w:r>
      <w:r>
        <w:rPr>
          <w:rFonts w:eastAsia="Lucida Sans Unicode"/>
          <w:kern w:val="2"/>
          <w:sz w:val="22"/>
          <w:szCs w:val="22"/>
          <w:u w:val="single"/>
          <w:lang w:eastAsia="zxx"/>
        </w:rPr>
        <w:t xml:space="preserve">przesłać lub dostarczyć osobiście do dnia </w:t>
      </w:r>
      <w:r>
        <w:rPr>
          <w:rFonts w:eastAsia="Lucida Sans Unicode"/>
          <w:b/>
          <w:color w:val="FF0000"/>
          <w:kern w:val="2"/>
          <w:sz w:val="22"/>
          <w:szCs w:val="22"/>
          <w:u w:val="single"/>
          <w:lang w:eastAsia="zxx"/>
        </w:rPr>
        <w:t>31 marca 2014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roku na adres: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Gminny Ośrodek Kultury w Suszcu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kern w:val="2"/>
          <w:sz w:val="22"/>
          <w:szCs w:val="22"/>
          <w:lang w:eastAsia="zxx"/>
        </w:rPr>
        <w:t>ul. Ogrodowa 22</w:t>
        <w:br/>
        <w:t>43-267 Suszec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ab/>
        <w:t>Zgłoszenia po terminie nie będą przyjmowane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ind w:firstLine="567"/>
        <w:jc w:val="both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Do pracy należy dołączyć formularz zgłoszeniowy, który stanowi załącznik do niniejszego regulaminu.</w:t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Rozstrzygnięcie konkursu oraz wręczenie nagród nastąpi </w:t>
      </w:r>
      <w:r>
        <w:rPr>
          <w:rFonts w:eastAsia="Lucida Sans Unicode"/>
          <w:b/>
          <w:color w:val="FF0000"/>
          <w:kern w:val="2"/>
          <w:sz w:val="22"/>
          <w:szCs w:val="22"/>
          <w:lang w:eastAsia="zxx"/>
        </w:rPr>
        <w:t xml:space="preserve">12 kwietnia 2014 roku podczas </w:t>
        <w:br/>
        <w:t xml:space="preserve">„Jarmarku Wielkanocnego” o godz. 10:00. 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O wynikach konkursu uczestnicy zostaną powiadomieni listownie, za pomocą internetu lub telefonicznie. Informacje o laureatach Konkursu oraz nagrodzone prace opublikowane będą na łamach strony </w:t>
      </w:r>
      <w:hyperlink r:id="rId4">
        <w:r>
          <w:rPr>
            <w:rStyle w:val="InternetLink"/>
            <w:rFonts w:eastAsia="Lucida Sans Unicode"/>
            <w:kern w:val="2"/>
            <w:sz w:val="22"/>
            <w:szCs w:val="22"/>
            <w:lang w:eastAsia="zxx"/>
          </w:rPr>
          <w:t>www.kulturasuszec.pl</w:t>
        </w:r>
      </w:hyperlink>
      <w:r>
        <w:rPr>
          <w:rFonts w:eastAsia="Lucida Sans Unicode"/>
          <w:kern w:val="2"/>
          <w:sz w:val="22"/>
          <w:szCs w:val="22"/>
          <w:lang w:eastAsia="zxx"/>
        </w:rPr>
        <w:t xml:space="preserve">  oraz na łamach miesięcznika „Nowiny Suszeckiej Gminy”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POSTANOWIENIA KOŃCOWE: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Prace nadesłane na Konkurs przechodzą na własność Organizatora. Organizator nie zwraca nadesłanych prac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Nagrodzone prace zostaną zaprezentowane w Galerii OKO lub/i na stronie internetowej Organizatora konkursu </w:t>
      </w:r>
      <w:hyperlink r:id="rId5">
        <w:r>
          <w:rPr>
            <w:rStyle w:val="InternetLink"/>
            <w:rFonts w:eastAsia="Lucida Sans Unicode"/>
            <w:kern w:val="2"/>
            <w:sz w:val="22"/>
            <w:szCs w:val="22"/>
            <w:lang w:eastAsia="zxx"/>
          </w:rPr>
          <w:t>www.kulturasuszec.pl</w:t>
        </w:r>
      </w:hyperlink>
      <w:r>
        <w:rPr>
          <w:rFonts w:eastAsia="Lucida Sans Unicode"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Przesłanie prac na Konkurs oznacza zaakceptowanie Regulaminu przez uczestnika oraz wyrażenie zgody na publikację prac zgodnie z Ustawą o Ochronie Danych Osobowych z dn. 29 sierpnia 1997 roku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Uczestnicy Konkursu wyrażają zgodę na przetwarzanie swoich danych osobowych</w:t>
        <w:br/>
        <w:t>i wykorzystanie ich do celów marketingowych i promocyjnych przez Organizatora. Organizator zastrzega sobie prawo do reprodukowania prac w celach popularyzatorskich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Prace nie spełniające wymogów niniejszego Regulaminu nie będą oceniane!</w:t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0" w:top="993" w:footer="1044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635" cy="181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81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@kulturasuszec.pl" TargetMode="External"/><Relationship Id="rId3" Type="http://schemas.openxmlformats.org/officeDocument/2006/relationships/hyperlink" Target="http://www.kulturasuszec.pl/" TargetMode="External"/><Relationship Id="rId4" Type="http://schemas.openxmlformats.org/officeDocument/2006/relationships/hyperlink" Target="http://www.kulturasuszec.pl/" TargetMode="External"/><Relationship Id="rId5" Type="http://schemas.openxmlformats.org/officeDocument/2006/relationships/hyperlink" Target="http://www.kulturasusze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5:00Z</dcterms:created>
  <dc:creator>GOK Suszec</dc:creator>
  <dc:description/>
  <cp:keywords/>
  <dc:language>en-US</dc:language>
  <cp:lastModifiedBy>Bożenka W</cp:lastModifiedBy>
  <cp:lastPrinted>2014-02-05T14:46:00Z</cp:lastPrinted>
  <dcterms:modified xsi:type="dcterms:W3CDTF">2014-02-12T14:58:00Z</dcterms:modified>
  <cp:revision>5</cp:revision>
  <dc:subject/>
  <dc:title>ZAPYTANIE OFERTOWE</dc:title>
</cp:coreProperties>
</file>