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2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ind w:left="72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154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6"/>
        <w:gridCol w:w="7736"/>
      </w:tblGrid>
      <w:tr>
        <w:trPr>
          <w:trHeight w:val="6733" w:hRule="atLeast"/>
        </w:trPr>
        <w:tc>
          <w:tcPr>
            <w:tcW w:w="77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onkurs plastyczny „Świąteczna Kartka Wielkanocna”  GOK Suszec 2014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mularz zgłoszeniowy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autor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a szkoły i klasa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Imię i nazwisko rodzica/opiekun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sz w:val="16"/>
                <w:szCs w:val="16"/>
              </w:rPr>
              <w:t xml:space="preserve">Formularz zgłoszeniowy należy przypiąć lub przykleić do pracy konkursowej  wraz z podpisaną zgodą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sz w:val="16"/>
                <w:szCs w:val="16"/>
              </w:rPr>
              <w:t>na przetwarzanie danych osobowych (najlepiej z tyłu pracy).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GODA NA PRZETWARZANIE DANYCH OSOBOWYCH (Dziecka)</w:t>
            </w:r>
          </w:p>
          <w:p>
            <w:pPr>
              <w:pStyle w:val="Normal"/>
              <w:spacing w:lineRule="auto" w:line="3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16"/>
                <w:szCs w:val="16"/>
              </w:rPr>
              <w:t>Ja …................................................................... (imię i nazwisko rodzica/prawnego opiekun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16"/>
                <w:szCs w:val="16"/>
              </w:rPr>
              <w:t>oświadczam, że wyrażam zgodę na gromadzenie, przetwarzanie oraz udostępnianie do informacji publicznej imienia</w:t>
              <w:br/>
              <w:t xml:space="preserve"> i nazwiska oraz nazwy szkoły mojego dziecka …..................................................................................(imię i nazwisko dziecka) przez organizatorów konkursu plastycznego  (zgodnie z ustawą z dnia 29 sierpnia 1997 r.</w:t>
            </w:r>
          </w:p>
          <w:p>
            <w:pPr>
              <w:pStyle w:val="Normal"/>
              <w:spacing w:lineRule="auto" w:line="3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 ochronie danych osobowych, Dz.U. 1997 Nr 133, poz. 883 z późn. zm.).</w:t>
            </w:r>
          </w:p>
          <w:p>
            <w:pPr>
              <w:pStyle w:val="Normal"/>
              <w:spacing w:lineRule="auto" w:line="3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.............................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miejscowość, data) (podpis rodzica/prawnego opiekuna)</w:t>
            </w:r>
          </w:p>
        </w:tc>
        <w:tc>
          <w:tcPr>
            <w:tcW w:w="77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onkurs plastyczny „Świąteczna Kartka Wielkanocna”  GOK Suszec 2014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mularz zgłoszeniowy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autor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a szkoły i klasa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rodzica/opiekuna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sz w:val="16"/>
                <w:szCs w:val="16"/>
              </w:rPr>
              <w:t>Formularz zgłoszeniowy należy przypiąć lub przykleić do pracy konkursowej wraz z podpisaną zgodą</w:t>
              <w:br/>
              <w:t>na przetwarzanie danych osobowych (najlepiej z tyłu pracy).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GODA NA PRZETWARZANIE DANYCH OSOBOWYCH (Dziecka)</w:t>
            </w:r>
          </w:p>
          <w:p>
            <w:pPr>
              <w:pStyle w:val="Normal"/>
              <w:spacing w:lineRule="auto" w:line="3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Ja …...................................................................(imię i nazwisko rodzica/prawnego opiekun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16"/>
                <w:szCs w:val="16"/>
              </w:rPr>
              <w:t>oświadczam, że wyrażam zgodę na gromadzenie, przetwarzanie oraz udostępnianie do informacji publicznej imienia</w:t>
              <w:br/>
              <w:t xml:space="preserve"> i nazwiska oraz nazwy szkoły mojego dziecka …..................................................................................(imię i nazwisko dziecka) przez organizatorów konkursu plastycznego  (zgodnie z ustawą z dnia 29 sierpnia 1997 r.</w:t>
            </w:r>
          </w:p>
          <w:p>
            <w:pPr>
              <w:pStyle w:val="Normal"/>
              <w:spacing w:lineRule="auto" w:line="3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 ochronie danych osobowych, Dz.U. 1997 Nr 133, poz. 883 z późn. zm.).</w:t>
            </w:r>
          </w:p>
          <w:p>
            <w:pPr>
              <w:pStyle w:val="Normal"/>
              <w:spacing w:lineRule="auto" w:line="3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.............................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miejscowość, data) (podpis rodzica/prawnego opiekun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4:00Z</dcterms:created>
  <dc:creator>Gminny Ośrodek Kultury w Suszcu Dom Kultury</dc:creator>
  <dc:description/>
  <dc:language>en-US</dc:language>
  <cp:lastModifiedBy>Bożenka W</cp:lastModifiedBy>
  <cp:lastPrinted>2013-04-28T10:38:00Z</cp:lastPrinted>
  <dcterms:modified xsi:type="dcterms:W3CDTF">2014-02-05T13:58:00Z</dcterms:modified>
  <cp:revision>3</cp:revision>
  <dc:subject/>
  <dc:title/>
</cp:coreProperties>
</file>