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owe Ognisko Pracy Pozaszkolnej w Pszczynie zaprasza do udziału w eliminacjach powiatowych 59. Ogólnopolskiego Konkursu Recytatorskiego.</w:t>
        <w:br/>
        <w:br/>
      </w:r>
      <w:r>
        <w:rPr>
          <w:u w:val="single"/>
        </w:rPr>
        <w:t>Organizator eliminacji powiatowych jest Powiatowe Ognisko Pracy Pozaszkolnej w Pszczynie</w:t>
      </w:r>
      <w:r>
        <w:rPr/>
        <w:br/>
        <w:br/>
      </w:r>
      <w:r>
        <w:rPr>
          <w:rStyle w:val="StrongEmphasis"/>
        </w:rPr>
        <w:t>Termin eliminacji</w:t>
      </w:r>
      <w:r>
        <w:rPr/>
        <w:t>: 11 marca 2014 r. - poniedziałek, godzina 9.00</w:t>
        <w:br/>
        <w:br/>
      </w:r>
      <w:r>
        <w:rPr>
          <w:rStyle w:val="StrongEmphasis"/>
        </w:rPr>
        <w:t>Miejsce:</w:t>
      </w:r>
      <w:r>
        <w:rPr/>
        <w:t xml:space="preserve"> Pszczyńskie Centrum Kultury - Galeria "13", Pszczyna, ul. Piastowska 1</w:t>
        <w:br/>
        <w:br/>
      </w:r>
      <w:r>
        <w:rPr>
          <w:rStyle w:val="StrongEmphasis"/>
        </w:rPr>
        <w:t>Termin nadsyłania zgłoszeń</w:t>
      </w:r>
      <w:r>
        <w:rPr/>
        <w:t>: 5 marca 2014 r.</w:t>
        <w:br/>
        <w:t xml:space="preserve">na adres: </w:t>
        <w:br/>
        <w:t>Powiatowe Ognisko Pracy Pozaszkolnej</w:t>
        <w:br/>
        <w:t>43-200 Pszczyna</w:t>
        <w:br/>
        <w:t>ul. 3 Maja 7</w:t>
        <w:br/>
        <w:t>telefon/ fax 32 210 24 98, email: popp@powiat.pszczyna.pl</w:t>
        <w:br/>
        <w:br/>
      </w:r>
      <w:r>
        <w:rPr>
          <w:rStyle w:val="StrongEmphasis"/>
        </w:rPr>
        <w:t>Informacji udziela:</w:t>
      </w:r>
      <w:r>
        <w:rPr/>
        <w:br/>
        <w:t>Marcin Bienioszek - 32 210 24 98</w:t>
        <w:br/>
        <w:br/>
      </w:r>
      <w:r>
        <w:rPr>
          <w:rStyle w:val="StrongEmphasis"/>
        </w:rPr>
        <w:t>Informacje na temat założeń organizacji konkursu i prac komisji konkursowej</w:t>
      </w:r>
      <w:r>
        <w:rPr/>
        <w:br/>
        <w:br/>
        <w:t>1. Etap powiatowy 58. Ogólnopolskiego Konkursu Recytatorskiego w powiecie pszczyńskim organizuje Powiatowe Ognisko Pracy Pozaszkolnej w Pszczynie. Zgodnie z wytycznymi Rejonowego Ośrodka Kultury w Bielsku - Białej do etapu rejonowego organizator etapu powiatowego możne wytypować:</w:t>
        <w:br/>
        <w:br/>
        <w:t>- 2 uczestników turnieju recytatorskiego, 1 osoba w kategorii dorośli,</w:t>
        <w:br/>
        <w:t>- 2 uczestników turnieju poezji śpiewanej,</w:t>
        <w:br/>
        <w:t>- 1 uczestnika turnieju wywiedzione ze słowa,</w:t>
        <w:br/>
        <w:t>- 1 uczestnika turnieju jednego aktora (monodrama)</w:t>
        <w:br/>
        <w:br/>
        <w:t>2. Jury konkursowe powołuje dyrektor POPP. Orzeczenie jury jest niepodważalne.</w:t>
        <w:br/>
        <w:t>3. Członkowie jury pracują społecznie - nie otrzymują za swą pracę żadnego wynagrodzenia.</w:t>
        <w:br/>
        <w:t>4. Członkowie jury nie mogą przygotowywać uczestników konkursu ani być ich nauczycielami.</w:t>
        <w:br/>
        <w:t>5. Członkowie jury w dniu konkursu otrzymują karty oceny, na których wpisane są tylko imiona i nazwiska uczestników konkursu oraz autorzy i tytuły prezentowanych przez nich utworów. Jury nie wie, jaką szkołę reprezentuje uczestnik konkursu.</w:t>
        <w:br/>
        <w:t>6. Członkowie jury oceniają każdy prezentowany utwór w skali 0 - 5 punktów. Punkty te są sumowane. Po zakończeniu konkursu punkty przyznane przez poszczególnych jurorów są nanoszone na zbiorcze karty, następnie są sumowane.</w:t>
        <w:br/>
        <w:t>7. Jury przyznaje uczestnikom konkursu wyróżnienia wg następującej reguły:</w:t>
        <w:br/>
        <w:t>- 100% - 91% maksymalnej sumy punktów - wyróżnienie I "S";</w:t>
        <w:br/>
        <w:t>- 90% - 81% maksymalnej sumy punktów - wyróżnienie I;</w:t>
        <w:br/>
        <w:t>- 80% - 60% maksymalnej sumy punktów - wyróżnienie II;</w:t>
        <w:br/>
        <w:t>- 60% - 40% maksymalnej sumy punktów - wyróżnienie III;</w:t>
        <w:br/>
        <w:br/>
        <w:t>W przypadku uzyskania przez więcej niż dwie osoby wyróżnienia I "S", jury typuje do etapu rejonowego osoby z najwyższą ilością punktów. Ta sama zasada dotyczy recytatorów, którzy otrzymali wyróżnienia I, gdy nie ma wystarczającej liczby osób z wyróżnieniem I "S".</w:t>
      </w:r>
    </w:p>
    <w:p>
      <w:pPr>
        <w:pStyle w:val="Normal"/>
        <w:spacing w:lineRule="auto" w:line="240" w:before="0" w:after="0"/>
        <w:rPr/>
      </w:pPr>
      <w:r>
        <w:rPr>
          <w:b/>
        </w:rPr>
        <w:t>Informacje uzupełniają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- eliminacje rejonowe – 5-6 kwietnia 2014 w Kozach</w:t>
      </w:r>
    </w:p>
    <w:p>
      <w:pPr>
        <w:pStyle w:val="Normal"/>
        <w:spacing w:lineRule="auto" w:line="240" w:before="0" w:after="0"/>
        <w:rPr/>
      </w:pPr>
      <w:r>
        <w:rPr/>
        <w:t>- spotkania finałowe odbędą się:</w:t>
      </w:r>
    </w:p>
    <w:p>
      <w:pPr>
        <w:pStyle w:val="Normal"/>
        <w:spacing w:lineRule="auto" w:line="240" w:before="0" w:after="0"/>
        <w:rPr/>
      </w:pPr>
      <w:r>
        <w:rPr/>
        <w:t xml:space="preserve">turniej </w:t>
      </w:r>
      <w:r>
        <w:rPr>
          <w:b/>
        </w:rPr>
        <w:t>A</w:t>
      </w:r>
      <w:r>
        <w:rPr/>
        <w:t xml:space="preserve"> i </w:t>
      </w:r>
      <w:r>
        <w:rPr>
          <w:b/>
        </w:rPr>
        <w:t>B</w:t>
      </w:r>
      <w:r>
        <w:rPr/>
        <w:t xml:space="preserve">   25 – 28 czerwca  2014 r. w Ostrołęce; </w:t>
      </w:r>
    </w:p>
    <w:p>
      <w:pPr>
        <w:pStyle w:val="Normal"/>
        <w:spacing w:lineRule="auto" w:line="240" w:before="0" w:after="0"/>
        <w:rPr/>
      </w:pPr>
      <w:r>
        <w:rPr/>
        <w:t xml:space="preserve">turniej </w:t>
      </w:r>
      <w:r>
        <w:rPr>
          <w:b/>
        </w:rPr>
        <w:t>D</w:t>
      </w:r>
      <w:r>
        <w:rPr/>
        <w:t xml:space="preserve">   4 – 7  czerwca 2014 r. we Włocławku; </w:t>
      </w:r>
    </w:p>
    <w:p>
      <w:pPr>
        <w:pStyle w:val="Normal"/>
        <w:spacing w:lineRule="auto" w:line="240" w:before="0" w:after="0"/>
        <w:rPr/>
      </w:pPr>
      <w:r>
        <w:rPr/>
        <w:t xml:space="preserve">turniej </w:t>
      </w:r>
      <w:r>
        <w:rPr>
          <w:b/>
        </w:rPr>
        <w:t>C</w:t>
      </w:r>
      <w:r>
        <w:rPr/>
        <w:t xml:space="preserve">   12 – 14 czerwca 2014 r. w Słupsku. 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192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1:00Z</dcterms:created>
  <dc:creator>Dyrektor</dc:creator>
  <dc:description/>
  <cp:keywords/>
  <dc:language>en-US</dc:language>
  <cp:lastModifiedBy>Dyrektor</cp:lastModifiedBy>
  <dcterms:modified xsi:type="dcterms:W3CDTF">2014-02-13T08:42:00Z</dcterms:modified>
  <cp:revision>3</cp:revision>
  <dc:subject/>
  <dc:title/>
</cp:coreProperties>
</file>