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35025" cy="914400"/>
            <wp:effectExtent l="0" t="0" r="0" b="0"/>
            <wp:wrapTight wrapText="bothSides">
              <wp:wrapPolygon edited="0">
                <wp:start x="-103" y="0"/>
                <wp:lineTo x="-103" y="21503"/>
                <wp:lineTo x="21600" y="21503"/>
                <wp:lineTo x="21600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257300" cy="911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ylfaen" w:hAnsi="Sylfaen"/>
          <w:sz w:val="36"/>
          <w:szCs w:val="36"/>
        </w:rPr>
        <w:t xml:space="preserve">VI Klubowe Mistrzostwa Powiatu </w:t>
      </w:r>
    </w:p>
    <w:p>
      <w:pPr>
        <w:pStyle w:val="Heading"/>
        <w:rPr>
          <w:rFonts w:ascii="Sylfaen" w:hAnsi="Sylfaen" w:cs="Arial"/>
          <w:sz w:val="36"/>
          <w:szCs w:val="36"/>
        </w:rPr>
      </w:pPr>
      <w:r>
        <w:rPr>
          <w:rFonts w:cs="Arial" w:ascii="Sylfaen" w:hAnsi="Sylfaen"/>
          <w:sz w:val="36"/>
          <w:szCs w:val="36"/>
        </w:rPr>
        <w:t>Pszczyńskiego w Futsalu</w:t>
      </w:r>
    </w:p>
    <w:p>
      <w:pPr>
        <w:pStyle w:val="Heading"/>
        <w:rPr/>
      </w:pPr>
      <w:r>
        <w:rPr>
          <w:rFonts w:cs="Arial" w:ascii="Sylfaen" w:hAnsi="Sylfaen"/>
          <w:b w:val="false"/>
        </w:rPr>
        <w:t>Hala POSiR w Pszczynie, 22grudnia 2013 roku</w:t>
      </w:r>
    </w:p>
    <w:p>
      <w:pPr>
        <w:pStyle w:val="Heading"/>
        <w:rPr>
          <w:rFonts w:ascii="Sylfaen" w:hAnsi="Sylfaen" w:cs="Arial"/>
        </w:rPr>
      </w:pPr>
      <w:r>
        <w:rPr>
          <w:rFonts w:cs="Arial" w:ascii="Sylfaen" w:hAnsi="Sylfaen"/>
          <w:b w:val="false"/>
        </w:rPr>
        <w:t>ELIMINACJE TRAMPKARZE MŁODSI</w:t>
      </w:r>
    </w:p>
    <w:p>
      <w:pPr>
        <w:pStyle w:val="Heading"/>
        <w:jc w:val="left"/>
        <w:rPr>
          <w:rFonts w:ascii="Sylfaen" w:hAnsi="Sylfaen" w:cs="Arial"/>
        </w:rPr>
      </w:pPr>
      <w:r>
        <w:rPr>
          <w:rFonts w:cs="Arial" w:ascii="Sylfaen" w:hAnsi="Sylfa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3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6"/>
                <w:szCs w:val="26"/>
              </w:rPr>
            </w:pPr>
            <w:r>
              <w:rPr>
                <w:rFonts w:cs="Arial" w:ascii="Sylfaen" w:hAnsi="Sylfaen"/>
                <w:sz w:val="26"/>
                <w:szCs w:val="26"/>
              </w:rPr>
              <w:t>Grupa 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6"/>
                <w:szCs w:val="26"/>
              </w:rPr>
              <w:t>Leśnik Kobiór - 13 punk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KS Studzienice – 12 punk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6"/>
                <w:szCs w:val="26"/>
              </w:rPr>
              <w:t>MKS Iskra Pszczyna I – 8 punk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obla Ćwiklice – 6 punk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MKS Goczałkowice Zdrój – 4 punk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KS Studzionka – 0 punktów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.12.2013!! </w:t>
            </w:r>
            <w:r>
              <w:rPr>
                <w:sz w:val="26"/>
                <w:szCs w:val="26"/>
              </w:rPr>
              <w:t>mecze 1x10minut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9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KS Goczałkowice Zdrój - Grobla Ćwikl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1: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9.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Iskra Pszczyna I- LKS Studzion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9.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KS Studzienice - Leśnik Kobió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MKS Goczałkowice Zdrój - LKS Studzion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bla Ćwiklice - Leśnik Kobió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KS Iskra Pszczyna I - LKS Studzienic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KS Goczałkowice Zdrój - Leśnik Kobió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KS Studzionka - LKS Studzienice </w:t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Grobla Ćwiklice - MKS Iskra Pszczyna I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KS Goczałkowice Zdrój - LKS Studzienic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sz w:val="28"/>
                <w:szCs w:val="28"/>
              </w:rPr>
              <w:t>11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śnik Kobiór - MKS Iskra Pszczyna I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sz w:val="28"/>
                <w:szCs w:val="28"/>
              </w:rPr>
              <w:t>11.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Studzionka - Grobla Ćwikl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sz w:val="28"/>
                <w:szCs w:val="28"/>
              </w:rPr>
              <w:t>11.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KS Goczałkowice Zdrój - MKS Iskra Pszczyna I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sz w:val="28"/>
                <w:szCs w:val="28"/>
              </w:rPr>
              <w:t>12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KS Studzienice - Grobla Ćwikl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sz w:val="28"/>
                <w:szCs w:val="28"/>
              </w:rPr>
              <w:t>12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śnik Kobiór - LKS Studzion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5: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6"/>
                <w:szCs w:val="26"/>
              </w:rPr>
            </w:pPr>
            <w:r>
              <w:rPr/>
              <w:t>Grupa B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KS Znicz Jankowice – 8 punk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6"/>
                <w:szCs w:val="26"/>
              </w:rPr>
              <w:t>LKS Łąka – 6 punk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arni Piasek – 5 punktów (5: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KS Czapla Kryry – 5 punktów (2: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KS Iskra Pszczyna II – 1 punk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mecze 1x10min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8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LKS Znicz Jankowice - Czarni Pias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8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UKS Czapla Kryry - LKS Łąka</w:t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MKS Iskra Pszczyna II - LKS Znicz Jankowice</w:t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8.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Czarni Piasek - UKS Czapla Kry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8.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MKS Iskra Pszczyna II</w:t>
              <w:tab/>
              <w:t xml:space="preserve"> - LKS Łąka</w:t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9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LKS Znicz Jankowice - UKS Czapla Kry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sz w:val="28"/>
                <w:szCs w:val="28"/>
              </w:rPr>
              <w:t>9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LKS Łąka - Czarni Pias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9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UKS Czapla Kryry - MKS Iskra Pszczyna 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9.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LKS Łąka - LKS Znicz Jankow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9.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Czarni Piasek - MKS Iskra Pszczyna 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3: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3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S Pniówek Pawłowice I – 12 punk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Iskra Pszczyna III – 9 punk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Warszowice – 6 punk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KS Mizerów II - 4 punk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KS Frydek – 0 punktów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cze 1x10 min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GKS Pniówek Pawłowice I - UKS Warszow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LKS Mizerów II - LKS Fryd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 xml:space="preserve">MKS Iskra Pszczyna III </w:t>
              <w:tab/>
              <w:t xml:space="preserve"> - GKS Pniówek Pawłowice 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UKS Warszowice - LKS Mizerów 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 xml:space="preserve">MKS Iskra Pszczyna III </w:t>
              <w:tab/>
              <w:t xml:space="preserve"> - LKS Fryd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4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GKS Pniówek Pawłowice I - LKS Mizerów 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LKS Frydek - UKS Warszow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 xml:space="preserve">LKS Mizerów II - MKS Iskra Pszczyna III </w:t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1: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LKS Frydek - GKS Pniówek Pawłowice 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 xml:space="preserve">UKS Warszowice - MKS Iskra Pszczyna III </w:t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1: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Iskra Pszczyna IV – 12 punkt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KS Wisła Wielka – 9 punkt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KS Mizerów I – 6 punkt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S Pniówek Pawłowice II – 3 punkt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wiślan Góra – 0 punkt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mecze 1x10 min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LKS Mizerów I - Nadwiślan Gó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LKS Wisła Wielka - GKS Pniówek 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MKS Iskra Pszczyna IV - LKS Mizerów 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4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Nadwiślan Góra - LKS Wisła Wiel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MKS Iskra Pszczyna IV - GKS Pniówek 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5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LKS Mizerów I - LKS Wisła Wiel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GKS Pniówek II - Nadwiślan Gó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LKS Wisła Wielka - MKS Iskra Pszczyna I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GKS Pniówek II - LKS Mizerów 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Nadwiślan Góra - MKS Iskra Pszczyna I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Sylfaen" w:hAnsi="Sylfaen"/>
                <w:b w:val="false"/>
                <w:sz w:val="28"/>
                <w:szCs w:val="28"/>
              </w:rPr>
              <w:t>0:4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20:00Z</dcterms:created>
  <dc:creator>user</dc:creator>
  <dc:description/>
  <cp:keywords/>
  <dc:language>en-US</dc:language>
  <cp:lastModifiedBy>user</cp:lastModifiedBy>
  <cp:lastPrinted>2013-12-16T12:50:00Z</cp:lastPrinted>
  <dcterms:modified xsi:type="dcterms:W3CDTF">2013-12-22T18:48:00Z</dcterms:modified>
  <cp:revision>5</cp:revision>
  <dc:subject/>
  <dc:title>II Klubowe Mistrzostwa Powiatu Pszczyńskiego w Futsalu</dc:title>
</cp:coreProperties>
</file>