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/>
        <w:drawing>
          <wp:inline distT="0" distB="0" distL="0" distR="0">
            <wp:extent cx="176085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 konkursu plastycznego „Najpiękniejsze kościoły i katedry Europy”:</w:t>
      </w:r>
    </w:p>
    <w:p>
      <w:pPr>
        <w:pStyle w:val="Akapitz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konkursu przystąpiło 9 szkół gimnazjalnych, 16 szkół podstawowych oraz CWDiR „Przystań”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konkurs napłynęło łącznie 206 prac, które zostały wykonane przez dzieci </w:t>
        <w:br/>
        <w:t>w wieku 7 – 15 lat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zostały ocenione w trzech kategoriach wiekowych: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klasy I – III;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klasy IV – VI;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gimnazjum.</w:t>
      </w:r>
    </w:p>
    <w:p>
      <w:pPr>
        <w:pStyle w:val="Akapitzlist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Komisja konkursowa w składzie: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Maria Bartas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Katarzyna Pławecka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Agnieszka Chlebek – Rolska 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Zofia Szołdra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postanowiła przyznać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 dla następujących uczniów: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  <w:t>-  Adrianna Kot – PG 1 Pszczyna</w:t>
      </w:r>
    </w:p>
    <w:p>
      <w:pPr>
        <w:pStyle w:val="Akapitzlist"/>
        <w:ind w:left="1440" w:hanging="0"/>
        <w:rPr/>
      </w:pPr>
      <w:r>
        <w:rPr>
          <w:sz w:val="28"/>
          <w:szCs w:val="28"/>
        </w:rPr>
        <w:t>-  Martyna Pilar – PG 1 Pszczyna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  <w:t>-  Zofia Szendera – PG 1 Pszczyna</w:t>
      </w:r>
    </w:p>
    <w:p>
      <w:pPr>
        <w:pStyle w:val="Akapitzlist"/>
        <w:ind w:left="1440" w:hanging="0"/>
        <w:rPr/>
      </w:pPr>
      <w:r>
        <w:rPr>
          <w:sz w:val="28"/>
          <w:szCs w:val="28"/>
        </w:rPr>
        <w:t>-  Katarzyna Lenik – PG 2 Pawłowice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  <w:t>-  Małgorzata Kuśnierz – PG Kryry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  <w:t>-  Marzena Gawlińska – SP Góra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  <w:t>-  Szymon Niemiec – SP Rudołtowice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  <w:t>-  Joanna Potoczko –SP1  Pszczyna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  <w:t>-  Paweł Płaczek – SP 1 Pawłowice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  <w:t>-  Wiktoria Kucz – SP Frydek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  <w:t>-  Jagoda Grzesik – SP 18 Pszczyna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  <w:t>-  Łukasz Pietrzyk – SP1 Pawłowice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  <w:t>-  Julia Gawlik – ZSP Studzienice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  <w:t>-  Edyta Bomba – ZSP Studzienice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  <w:t>- Natalia Faruga – SP Góra</w:t>
      </w:r>
    </w:p>
    <w:p>
      <w:pPr>
        <w:pStyle w:val="Akapitzlist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Akapitzlist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ÓŻNIENIA  dla następujących uczniów:</w:t>
      </w:r>
    </w:p>
    <w:p>
      <w:pPr>
        <w:pStyle w:val="Akapitzlist"/>
        <w:jc w:val="both"/>
        <w:rPr/>
      </w:pPr>
      <w:r>
        <w:rPr>
          <w:sz w:val="28"/>
          <w:szCs w:val="28"/>
        </w:rPr>
        <w:t>- Diana Wojtal – PG 2 Pawłowice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Patrycja Kumor – PG Kryry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Marcelina Czerwieńska – PG2 Pszczyn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Dorota Chowaniec – PG Miedźn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Julia Wybrańczyk – PG 4 Pszczyn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Alicja Goc – PG 4 Pszczyn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Wiktoria Bartas – PG 4 Pszczyn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Agnieszka Potoczko – PG 1 Pszczyna</w:t>
      </w:r>
    </w:p>
    <w:p>
      <w:pPr>
        <w:pStyle w:val="Akapitzlist"/>
        <w:jc w:val="both"/>
        <w:rPr/>
      </w:pPr>
      <w:r>
        <w:rPr>
          <w:sz w:val="28"/>
          <w:szCs w:val="28"/>
        </w:rPr>
        <w:t>- Jagoda Skorupka – PG 1 Pszczyn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Zuzanna Wojciech – PG 1 Pszczyna</w:t>
      </w:r>
    </w:p>
    <w:p>
      <w:pPr>
        <w:pStyle w:val="Akapitzlist"/>
        <w:jc w:val="both"/>
        <w:rPr/>
      </w:pPr>
      <w:r>
        <w:rPr>
          <w:sz w:val="28"/>
          <w:szCs w:val="28"/>
        </w:rPr>
        <w:t>-  Katarzyna Rekowska – ZSP Studzienice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 Bartosz Chudy – SP 1 Pszczyn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 Anna Gburek – SP 1 Pszczyna</w:t>
      </w:r>
    </w:p>
    <w:p>
      <w:pPr>
        <w:pStyle w:val="Akapitzlist"/>
        <w:jc w:val="both"/>
        <w:rPr/>
      </w:pPr>
      <w:r>
        <w:rPr>
          <w:sz w:val="28"/>
          <w:szCs w:val="28"/>
        </w:rPr>
        <w:t>-  Joanna Koenig – SP 1 Pszczyn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 Marcin Kłosek – SP 1 Pawłowice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 Karol Bandura – SP 1 Pawłowice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 Martyna Wala – SP Suszec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 Hubert Pietruszka – SP Ćwiklice</w:t>
      </w:r>
    </w:p>
    <w:p>
      <w:pPr>
        <w:pStyle w:val="Akapitzlist"/>
        <w:jc w:val="both"/>
        <w:rPr/>
      </w:pPr>
      <w:r>
        <w:rPr>
          <w:sz w:val="28"/>
          <w:szCs w:val="28"/>
        </w:rPr>
        <w:t>-  Julianna Kuna – SP 2 Pszczyna</w:t>
      </w:r>
    </w:p>
    <w:p>
      <w:pPr>
        <w:pStyle w:val="Akapitzlist"/>
        <w:jc w:val="both"/>
        <w:rPr/>
      </w:pPr>
      <w:r>
        <w:rPr>
          <w:sz w:val="28"/>
          <w:szCs w:val="28"/>
        </w:rPr>
        <w:t>-  Agata Szwedka SP 2 Pszczyn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 Jeremiasz Wrożyna – ZSP Wisła Wielk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Wiktoria Kuczera – ZSP Czarków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Jarosław Makówka – ZSP Studzienice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Maksymilian Makówka – ZSP Studzienice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WYRÓŻNIENIE SPECJALNE – Emilia Tumula – SP Radostowice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Nagrody zostaną wręczone 7 grudnia 2013 r. o godz. 10.00 w auli Liceum Ogólnokształcącego  im. B. Chrobrego w Pszczynie.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 konkursu:</w:t>
      </w:r>
    </w:p>
    <w:p>
      <w:pPr>
        <w:pStyle w:val="Normal"/>
        <w:jc w:val="right"/>
        <w:rPr/>
      </w:pPr>
      <w:r>
        <w:rPr/>
        <w:t>Maria Bartas</w:t>
      </w:r>
    </w:p>
    <w:p>
      <w:pPr>
        <w:pStyle w:val="Normal"/>
        <w:rPr/>
      </w:pPr>
      <w:r>
        <w:rPr/>
        <w:t>Pszczyna, 30.11.2013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25:00Z</dcterms:created>
  <dc:creator>Maria Bartas</dc:creator>
  <dc:description/>
  <cp:keywords/>
  <dc:language>en-US</dc:language>
  <cp:lastModifiedBy>Dyrektor</cp:lastModifiedBy>
  <dcterms:modified xsi:type="dcterms:W3CDTF">2013-12-03T12:07:00Z</dcterms:modified>
  <cp:revision>8</cp:revision>
  <dc:subject/>
  <dc:title/>
</cp:coreProperties>
</file>