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S GRAFIKI KOMPUTEROW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– „</w:t>
      </w:r>
      <w:r>
        <w:rPr>
          <w:b/>
          <w:sz w:val="20"/>
          <w:szCs w:val="20"/>
        </w:rPr>
        <w:t>ROWEREM PO ZIEMI PSZCZYŃSKIEJ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a konkurs wpłynęły 124 prace z 14 szkół powiatu pszczyńskiego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misja w składzi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tarzyna Pławecka – organizat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cek Sitko – informaty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ia Bartas – plasty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li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grody:</w:t>
      </w:r>
    </w:p>
    <w:p>
      <w:pPr>
        <w:pStyle w:val="Normal"/>
        <w:rPr/>
      </w:pPr>
      <w:r>
        <w:rPr>
          <w:sz w:val="20"/>
          <w:szCs w:val="20"/>
          <w:highlight w:val="lightGray"/>
        </w:rPr>
        <w:t>Aleksandra Fuks</w:t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Zofia Ślęzak</w:t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Weronika Kalkowska</w:t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Zofia Pław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lightGray"/>
        </w:rPr>
        <w:t>Natalia Szw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óżn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fia Mynar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ołaj Kućmier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in Pasz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ia Godzi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mil Niedzi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ur Mo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łgorzata Chrzan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ena Kozł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łgorzata Lebi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ra Konwicka</w:t>
      </w:r>
    </w:p>
    <w:p>
      <w:pPr>
        <w:pStyle w:val="Normal"/>
        <w:rPr/>
      </w:pPr>
      <w:r>
        <w:rPr>
          <w:sz w:val="20"/>
          <w:szCs w:val="20"/>
        </w:rPr>
        <w:t>Zofia Roman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usz Nor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ia Kemp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dalena Komand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e napłynęły z niżej wymienionych szkó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sy I – II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SP Studzience – Grażyna Nowak (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nr 11 w Porębie – Marzena Hofman, Aleksandra Gaża (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w Górze – Mirosława Morkisz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KLASY IV - 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nr 1 Wola – Katarzyna Maciąg (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SP Studzienice – Halina Kokot 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nr 18 w Pszczynie – Ewelina Migalska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SP Mizerów – Aleksandra Olesz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nr 2 Wola (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nr 11 w Porębie – Marzena Hofman (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w Brzeźcach – Anna Brożyna 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mnazjum w Suszcu 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nr 1 w Pszczynie – Bogumiła Englert, Dorota Groborz  (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w Miedźnej – Agnieszka Włosiak 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w Łące - Aleksandra Kołoczek  (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we Frydku – Zofia Kempka 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SP Piasek – Karolina Zioło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42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9990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OWIATOWE OGNISKO PRACY POZASZKOLNEJ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UL. 3 MAJA 7  43-200 PSZCZYN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Tel./Fax: 32 210 24 98   popp@powiat.pszczyna.pl</w:t>
    </w:r>
  </w:p>
  <w:p>
    <w:pPr>
      <w:pStyle w:val="Header"/>
      <w:rPr>
        <w:b/>
        <w:b/>
      </w:rPr>
    </w:pPr>
    <w:r>
      <w:rPr>
        <w:b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2:00Z</dcterms:created>
  <dc:creator>SZKOŁA</dc:creator>
  <dc:description/>
  <dc:language>en-US</dc:language>
  <cp:lastModifiedBy>Dyrektor</cp:lastModifiedBy>
  <cp:lastPrinted>2013-09-11T15:59:00Z</cp:lastPrinted>
  <dcterms:modified xsi:type="dcterms:W3CDTF">2013-12-09T09:42:00Z</dcterms:modified>
  <cp:revision>2</cp:revision>
  <dc:subject/>
  <dc:title/>
</cp:coreProperties>
</file>