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V KONKURS POWIATOWY NIE MA NUDY BEZ KOMPUTERA- ZDROWO SPĘDZAM CZ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Jury: Maria Bartas, Dominika Pudełko- Chrzan i Bożena Ananicz</w:t>
      </w:r>
      <w:r>
        <w:rPr>
          <w:sz w:val="20"/>
          <w:szCs w:val="20"/>
        </w:rPr>
        <w:br/>
        <w:br/>
        <w:t xml:space="preserve">Na konkurs wpłynęło ponad 300 prac. Jury postanowiło przyznać 18 nagród i 14 wyróżnień w 3 kategoriach wiekowych. </w:t>
        <w:br/>
        <w:br/>
      </w:r>
      <w:r>
        <w:rPr>
          <w:b/>
          <w:sz w:val="20"/>
          <w:szCs w:val="20"/>
        </w:rPr>
        <w:t>I KATEGORIA WIEKOWA KL I-III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nagrody:</w:t>
      </w:r>
      <w:r>
        <w:rPr>
          <w:sz w:val="20"/>
          <w:szCs w:val="20"/>
        </w:rPr>
        <w:br/>
      </w:r>
      <w:r>
        <w:rPr>
          <w:sz w:val="20"/>
          <w:szCs w:val="20"/>
          <w:highlight w:val="lightGray"/>
        </w:rPr>
        <w:t>1.Martyna Przemyk – lat 7 – SP Goczałkowice Zdrój</w:t>
        <w:br/>
        <w:t>2.Sonia Kania- 8 lat – SP 1 Pszczyna</w:t>
        <w:br/>
        <w:t>3. Julia Kukuła – 8 lat – SP 2 Pszczyna</w:t>
        <w:br/>
        <w:t>4. Paulina Blacha – 8 lat – SP 15 Jankowice</w:t>
        <w:br/>
        <w:t>5. Gabriel Czwartek – 8 lat – SP 1 Goczałkowice- Zdrój</w:t>
        <w:br/>
        <w:t xml:space="preserve">6.Nadia Kochanecka – 7 lat – SP 1 Goczałkowice- Zdrój </w:t>
        <w:br/>
        <w:t>7. Marek Świerczek – 8 lat – SP 2 Pszczyna</w:t>
        <w:br/>
        <w:t>8. Julia Drzyzga – 8 lat – SP 1 Pszczyna</w:t>
      </w: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wyróżnienia:</w:t>
      </w:r>
      <w:r>
        <w:rPr>
          <w:sz w:val="20"/>
          <w:szCs w:val="20"/>
        </w:rPr>
        <w:br/>
      </w:r>
      <w:r>
        <w:rPr>
          <w:sz w:val="20"/>
          <w:szCs w:val="20"/>
          <w:highlight w:val="darkGray"/>
        </w:rPr>
        <w:t>1. Paulina Miedziok – 7 lat – SP 1 Goczałkowice – Zdrój</w:t>
        <w:br/>
        <w:t>2. Wiktoria Skupień – 7 lat – SP 18 Pszczyna</w:t>
        <w:br/>
        <w:t>3. Zofia Mynarska – 7 lat – SP w Górze</w:t>
        <w:br/>
        <w:t>4. Barbara Wydra – 8 lat – SP 1 Pszczyna</w:t>
      </w: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II KATEGORIA WIEKOWA KL IV-VI</w:t>
      </w:r>
      <w:r>
        <w:rPr>
          <w:sz w:val="20"/>
          <w:szCs w:val="20"/>
        </w:rPr>
        <w:br/>
        <w:t>nagrody:</w:t>
        <w:br/>
      </w:r>
      <w:r>
        <w:rPr>
          <w:sz w:val="20"/>
          <w:szCs w:val="20"/>
          <w:highlight w:val="lightGray"/>
        </w:rPr>
        <w:t>1. Agnieszka Bilnicka – 11 lat – SP 8 Rudołtowice</w:t>
        <w:br/>
        <w:t>2. Weronika Wojciech – 10 lat- SP1 Pszczyna</w:t>
        <w:br/>
        <w:t>3. Dominika Mosór – 9 lat – SP 1 Pszczyna</w:t>
        <w:br/>
        <w:t>4.Kinga Czerwińska – 9 lat – SP Miedźna</w:t>
        <w:br/>
        <w:t>5. Wiktoria Kuszek – 10 lat – SP 15 Jankowice</w:t>
        <w:br/>
        <w:t>6. Paulina Zuber – 9 lat – SP 1 Pszczyna</w:t>
        <w:br/>
        <w:t>7. Hanna Małek – 11 lat – SP 1 Pszczyna</w:t>
        <w:br/>
        <w:t>8. Daria Waścińska – 11 lat – SP 1 Pszczyna</w:t>
        <w:br/>
        <w:t>9. Bartosz Michalski – 9 lat – SP 1 Pszczyna</w:t>
      </w:r>
      <w:r>
        <w:rPr>
          <w:sz w:val="20"/>
          <w:szCs w:val="20"/>
        </w:rPr>
        <w:br/>
        <w:br/>
        <w:t>wyróżnienia:</w:t>
        <w:br/>
      </w:r>
      <w:r>
        <w:rPr>
          <w:sz w:val="20"/>
          <w:szCs w:val="20"/>
          <w:highlight w:val="darkGray"/>
        </w:rPr>
        <w:t>1. Dariusz Grolik – 10 lat – SP 15 Jankowice</w:t>
        <w:br/>
        <w:t>2. Marta Lazar – 11 lat - SP 15 Jankowice</w:t>
        <w:br/>
        <w:t>3. Adam Ziebura – 10 lat  - SP 15 Jankowice</w:t>
        <w:br/>
        <w:t>4. Emilia Reinert – 10 lat – SP 1 Pszczyna</w:t>
        <w:br/>
        <w:t>5. Natalia Kaczmarek – 10 lat – SP 1 Pszczyna</w:t>
        <w:br/>
        <w:t>6. Aleksandra Wowra – 11 lat – SP Warszowice</w:t>
        <w:br/>
        <w:t>7. Magdalena Moroń – 12 lat – SP Rudołtowice</w:t>
        <w:br/>
        <w:t>8. Kamila Lasek – 12 lat – SP Warszowice</w:t>
      </w: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III KATEGORIA WIEKOWA</w:t>
      </w:r>
      <w:r>
        <w:rPr>
          <w:sz w:val="20"/>
          <w:szCs w:val="20"/>
        </w:rPr>
        <w:br/>
        <w:t>nagroda:</w:t>
        <w:br/>
      </w:r>
      <w:r>
        <w:rPr>
          <w:sz w:val="20"/>
          <w:szCs w:val="20"/>
          <w:highlight w:val="lightGray"/>
        </w:rPr>
        <w:t>1. Katarzyna Gorczyca – 13 lat – PG 1 Pszczyna</w:t>
        <w:br/>
        <w:t>wyróżnienia:</w:t>
        <w:br/>
        <w:t>1. Anna Marcol – 13 lat – PG Suszec</w:t>
        <w:br/>
        <w:t>2. Patrycja Faruga – 14 lat – PG w W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42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9990" cy="718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OWIATOWE OGNISKO PRACY POZASZKOLNEJ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UL. 3 MAJA 7  43-200 PSZCZYN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Tel./Fax: 32 210 24 98   popp@powiat.pszczyna.pl</w:t>
    </w:r>
  </w:p>
  <w:p>
    <w:pPr>
      <w:pStyle w:val="Header"/>
      <w:rPr>
        <w:b/>
        <w:b/>
      </w:rPr>
    </w:pPr>
    <w:r>
      <w:rPr>
        <w:b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8:00Z</dcterms:created>
  <dc:creator>SZKOŁA</dc:creator>
  <dc:description/>
  <dc:language>en-US</dc:language>
  <cp:lastModifiedBy>Dyrektor</cp:lastModifiedBy>
  <cp:lastPrinted>2013-09-11T15:59:00Z</cp:lastPrinted>
  <dcterms:modified xsi:type="dcterms:W3CDTF">2013-12-09T09:38:00Z</dcterms:modified>
  <cp:revision>2</cp:revision>
  <dc:subject/>
  <dc:title/>
</cp:coreProperties>
</file>