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387" w:hanging="0"/>
        <w:jc w:val="right"/>
        <w:rPr/>
      </w:pPr>
      <w:r>
        <w:rPr>
          <w:rFonts w:cs="Arial" w:ascii="Verdana" w:hAnsi="Verdana"/>
          <w:sz w:val="16"/>
          <w:szCs w:val="16"/>
        </w:rPr>
        <w:t xml:space="preserve">Załącznik nr 1 </w:t>
      </w:r>
    </w:p>
    <w:p>
      <w:pPr>
        <w:pStyle w:val="Normal"/>
        <w:ind w:left="5387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 </w:t>
      </w:r>
      <w:r>
        <w:rPr>
          <w:rFonts w:cs="Arial" w:ascii="Verdana" w:hAnsi="Verdana"/>
          <w:color w:val="000000"/>
          <w:sz w:val="16"/>
          <w:szCs w:val="16"/>
        </w:rPr>
        <w:t xml:space="preserve">Zarządzenia nr </w:t>
        <w:br/>
        <w:t>OI.0050.0124.2013</w:t>
      </w:r>
    </w:p>
    <w:p>
      <w:pPr>
        <w:pStyle w:val="Normal"/>
        <w:ind w:left="5387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Wójta Gminy Pawłowice </w:t>
      </w:r>
    </w:p>
    <w:p>
      <w:pPr>
        <w:pStyle w:val="Normal"/>
        <w:ind w:left="5387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 dnia 25.11.2013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Regulamin </w:t>
      </w:r>
      <w:bookmarkStart w:id="0" w:name="OLE_LINK2"/>
      <w:bookmarkStart w:id="1" w:name="OLE_LINK1"/>
      <w:r>
        <w:rPr>
          <w:rFonts w:cs="Arial" w:ascii="Verdana" w:hAnsi="Verdana"/>
          <w:b/>
          <w:sz w:val="22"/>
          <w:szCs w:val="22"/>
        </w:rPr>
        <w:t xml:space="preserve">konkursu </w:t>
      </w:r>
      <w:bookmarkEnd w:id="0"/>
      <w:bookmarkEnd w:id="1"/>
      <w:r>
        <w:rPr>
          <w:rFonts w:cs="Arial" w:ascii="Verdana" w:hAnsi="Verdana"/>
          <w:b/>
          <w:sz w:val="22"/>
          <w:szCs w:val="22"/>
        </w:rPr>
        <w:t xml:space="preserve">na iluminację świąteczną </w:t>
        <w:br/>
        <w:t>pt.: „Gmina Pawłowice światłem malowana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</w:t>
      </w:r>
    </w:p>
    <w:p>
      <w:pPr>
        <w:pStyle w:val="Normal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kurs ma na celu pobudzenie aktywności i inicjatywy mieszkańców oraz przedsiębiorców do stworzenia wyjątkowego klimatu świąteczno-noworocznego poprzez wykonanie bożonarodzeniowych iluminacji świetlnych na jak najwyższym poziomie estetycznym. </w:t>
      </w:r>
    </w:p>
    <w:p>
      <w:pPr>
        <w:pStyle w:val="Tekstpodstawowy2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2</w:t>
      </w:r>
    </w:p>
    <w:p>
      <w:pPr>
        <w:pStyle w:val="Tekstpodstawowy2"/>
        <w:jc w:val="both"/>
        <w:rPr/>
      </w:pPr>
      <w:r>
        <w:rPr>
          <w:rFonts w:cs="Arial" w:ascii="Verdana" w:hAnsi="Verdana"/>
          <w:sz w:val="20"/>
        </w:rPr>
        <w:t xml:space="preserve">Konkurs dotyczy obiektów zlokalizowanych w granicach administracyjnych Gminy Pawłowice </w:t>
        <w:br/>
        <w:t>i odbywa się w dwóch kategori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>Iluminacja świąteczna budynku mieszkalnego i/lub ogrodu”.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>Iluminacja świąteczna obiektów handlowych, usługowych, produkcyjnych oraz siedzib instytucji”.</w:t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3</w:t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kurs przeprowadzany jest przez Urząd Gminy Pawłowice - Referat Infrastruktury Komunalnej, przy współudziale Rad Sołeckich, pod patronatem Wójta Gminy Pawłowice.</w:t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nformacja o konkursie podana jest do publicznej wiadomości za pośrednictwem sołtysów, </w:t>
        <w:br/>
        <w:t xml:space="preserve">w lokalnej prasie oraz na </w:t>
      </w:r>
      <w:r>
        <w:rPr>
          <w:rFonts w:cs="Arial" w:ascii="Verdana" w:hAnsi="Verdana"/>
          <w:bCs/>
          <w:sz w:val="20"/>
          <w:szCs w:val="20"/>
        </w:rPr>
        <w:t xml:space="preserve">stronie internetowej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www.pawlowice.pl</w:t>
        </w:r>
      </w:hyperlink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zestnikami konkursu mogą zostać wszyscy, którzy na adres: Urząd Gminy Pawłowice, ul. Zjednoczenia 60, 43-250 Pawłowice, w terminie do </w:t>
      </w:r>
      <w:r>
        <w:rPr>
          <w:rFonts w:cs="Arial" w:ascii="Verdana" w:hAnsi="Verdana"/>
          <w:b/>
          <w:sz w:val="20"/>
          <w:szCs w:val="20"/>
          <w:u w:val="single"/>
        </w:rPr>
        <w:t>30 grudnia 2013r</w:t>
      </w:r>
      <w:r>
        <w:rPr>
          <w:rFonts w:cs="Arial" w:ascii="Verdana" w:hAnsi="Verdana"/>
          <w:sz w:val="20"/>
          <w:szCs w:val="20"/>
        </w:rPr>
        <w:t xml:space="preserve">. dokonają pisemnego zgłoszenia wraz ze zdjęciami zgłaszanych obiektów, na formularzu stanowiącym załącznik nr 1 do niniejszego regulaminu. Zdjęcia należy dostarczyć na nośniku elektronicznym (DVD, CD). Zgłoszenie oraz zdjęcia można wysłać również w wersji elektronicznej na adres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k.batko@pawlowice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Komisja konkursowa na podstawie dostarczonej dokumentacji przeprowadzi wstępną selekcję zgłoszonych do konkursu obiektów i wytypuje finalistów, których obiekty oceni w terenie.  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niki konkursu zostaną podane do publicznej wiadomości wraz z najciekawszymi zdjęciami i zostaną opublikowane w Racjach Gminnych. 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łoszenie wyników i rozdanie nagród odbędzie się w pierwszej połowie stycznia 2014r.</w:t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6</w:t>
      </w:r>
    </w:p>
    <w:p>
      <w:pPr>
        <w:pStyle w:val="Tekstpodstawowy2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2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bCs/>
          <w:sz w:val="20"/>
        </w:rPr>
        <w:t xml:space="preserve">Komisja Konkursowa w składzie: przedstawiciel Referatu Infrastruktury Komunalnej, Referatu Promocji i Integracji Europejskiej Urzędu Gminy Pawłowice oraz plastyk Gminnego Ośrodka Kultury w Pawłowicach, dokona ocen </w:t>
      </w:r>
      <w:r>
        <w:rPr>
          <w:rFonts w:cs="Arial" w:ascii="Verdana" w:hAnsi="Verdana"/>
          <w:sz w:val="20"/>
        </w:rPr>
        <w:t>zgłoszonych do konkursu iluminacji świątecznych według poniższych kryteriów: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ólne wrażenie estetyczne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>nawiązanie do tradycji świątecznych,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yginalność pomysłu,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stetyka wykonania i efektowność ozdób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lub niejasnych w Regulaminie Konkursu decyzje podejmuje Kierownik Referatu Infrastruktury Komunalnej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lowice.pl/" TargetMode="External"/><Relationship Id="rId3" Type="http://schemas.openxmlformats.org/officeDocument/2006/relationships/hyperlink" Target="mailto:k.batko@paw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1:00Z</dcterms:created>
  <dc:creator>wiola-f</dc:creator>
  <dc:description/>
  <dc:language>en-US</dc:language>
  <cp:lastModifiedBy>Kiełkowska_Joanna</cp:lastModifiedBy>
  <dcterms:modified xsi:type="dcterms:W3CDTF">2013-11-28T12:51:00Z</dcterms:modified>
  <cp:revision>2</cp:revision>
  <dc:subject/>
  <dc:title/>
</cp:coreProperties>
</file>