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103" w:hanging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103" w:hanging="0"/>
        <w:jc w:val="right"/>
        <w:rPr/>
      </w:pPr>
      <w:r>
        <w:rPr>
          <w:rFonts w:cs="Arial" w:ascii="Verdana" w:hAnsi="Verdana"/>
          <w:sz w:val="16"/>
          <w:szCs w:val="16"/>
        </w:rPr>
        <w:t xml:space="preserve">Załącznik nr 1 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do Regulaminu konkursu</w:t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ULARZ ZGŁOSZENI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Arial" w:ascii="Verdana" w:hAnsi="Verdana"/>
          <w:sz w:val="20"/>
        </w:rPr>
        <w:t xml:space="preserve">do konkursu na iluminacje świąteczne pt.: „Gmina Pawłowice światłem malowana.” </w:t>
        <w:b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głaszam swój udział w konkursie </w:t>
      </w:r>
      <w:r>
        <w:rPr>
          <w:rFonts w:cs="Arial" w:ascii="Verdana" w:hAnsi="Verdana"/>
          <w:sz w:val="20"/>
          <w:szCs w:val="20"/>
        </w:rPr>
        <w:t>pt.: „Gmina Pawłowice światłem malowana” w kategori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sz w:val="20"/>
        </w:rPr>
        <w:t>Iluminacja świąteczna domu jedno lub wielorodzinnego.”*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sz w:val="20"/>
        </w:rPr>
        <w:t>Iluminacja świąteczna obiektów handlowych, usługowych, produkcyjnych oraz siedzib instytucji.”*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Nazwisko i imię ...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Nazwa firmy i dane osoby do kontaktu*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Adres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Telefon ……………………………………………………………………………………………………………………………….….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</w:t>
      </w:r>
      <w:r>
        <w:rPr>
          <w:rFonts w:cs="Arial" w:ascii="Verdana" w:hAnsi="Verdana"/>
          <w:i/>
          <w:sz w:val="20"/>
          <w:szCs w:val="20"/>
        </w:rPr>
        <w:t>(niewłaściwe skreślić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głoszenia i zdjęcia należy przesłać na adres: Urząd Gminy Pawłowice, ul. Zjednoczenia 60, </w:t>
        <w:br/>
        <w:t xml:space="preserve">43-250 Pawłowice lub na adres e-mail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k.batko@pawlowice.pl</w:t>
        </w:r>
      </w:hyperlink>
      <w:r>
        <w:rPr>
          <w:rFonts w:cs="Arial" w:ascii="Verdana" w:hAnsi="Verdana"/>
          <w:sz w:val="20"/>
          <w:szCs w:val="20"/>
        </w:rPr>
        <w:t xml:space="preserve">, w terminie do </w:t>
      </w:r>
      <w:r>
        <w:rPr>
          <w:rFonts w:cs="Arial" w:ascii="Verdana" w:hAnsi="Verdana"/>
          <w:b/>
          <w:sz w:val="20"/>
          <w:szCs w:val="20"/>
          <w:u w:val="single"/>
        </w:rPr>
        <w:t>30 grudnia 2013r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kstpodstawowy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2"/>
        <w:jc w:val="both"/>
        <w:rPr/>
      </w:pPr>
      <w:r>
        <w:rPr>
          <w:rFonts w:cs="Arial" w:ascii="Verdana" w:hAnsi="Verdana"/>
          <w:sz w:val="20"/>
        </w:rPr>
        <w:t xml:space="preserve">Zapoznałem/zapoznałam się z regulaminem konkursu pt.: „Gmina Pawłowice światłem malowana”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7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7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7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7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7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7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.…………………………………………….</w:t>
      </w:r>
    </w:p>
    <w:p>
      <w:pPr>
        <w:pStyle w:val="Normal"/>
        <w:ind w:left="4956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zytelny podpis zgłaszającego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  <w:t xml:space="preserve">Wyrażam zgodę na przetwarzanie moich danych osobowych oraz przedstawionych przeze mnie materiałów, zawartych w wyżej wymienionym zgłoszeniu dla potrzeb przeprowadzania konkursu (zgodnie z ustawą z dnia  29 sierpnia 1997r. o ochronie danych osobowych tekst jednolity z 2002 roku Dz. U. Nr 101, poz. 926 z poźn. zm.). </w:t>
      </w:r>
      <w:r>
        <w:rPr>
          <w:rFonts w:cs="Arial" w:ascii="Verdana" w:hAnsi="Verdana"/>
          <w:i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sectPr>
      <w:type w:val="nextPage"/>
      <w:pgSz w:w="11906" w:h="16838"/>
      <w:pgMar w:left="993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atko@paw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3:00Z</dcterms:created>
  <dc:creator>wiola-f</dc:creator>
  <dc:description/>
  <dc:language>en-US</dc:language>
  <cp:lastModifiedBy>Kiełkowska_Joanna</cp:lastModifiedBy>
  <dcterms:modified xsi:type="dcterms:W3CDTF">2013-11-28T12:53:00Z</dcterms:modified>
  <cp:revision>2</cp:revision>
  <dc:subject/>
  <dc:title/>
</cp:coreProperties>
</file>