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5025" cy="9144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653540" cy="120777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36"/>
          <w:szCs w:val="36"/>
          <w:lang w:val="en-US" w:eastAsia="en-US"/>
        </w:rPr>
        <w:t>XIII Turniej Piłki Nożnej</w:t>
      </w:r>
    </w:p>
    <w:p>
      <w:pPr>
        <w:pStyle w:val="Heading"/>
        <w:rPr>
          <w:rFonts w:ascii="Sylfaen" w:hAnsi="Sylfaen" w:cs="Arial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 w:eastAsia="en-US"/>
        </w:rPr>
        <w:t>o Puchar Starosty Pszczyńskiego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  <w:t>Boiska „Orlik” w Pszczynie, 4 sierpnia 2013 roku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  <w:t>TURNIEJ GŁÓWNY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URNIEJ GŁÓWN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II FAZA ELIMINACJI GRUPOW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F: Mieszko Pszczyna, Piasek United, Termex Pszczy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G: 4Fun, Las Palmas Tychy, Profi M Tec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-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Piasek United –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Las Palmas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Piasek Uni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5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8"/>
              </w:rPr>
              <w:t>0: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H: Mega Sport Bielsko-Biała, Szybkie Banany Pszczyna, Ełka Team Pszczyn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I: Alma Miedźna, ATS Jakub Pszczyna, Zielarze Czechowice-Dziedzi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Szybkie Bana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lma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TS Jakub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Cs w:val="28"/>
              </w:rPr>
              <w:t>1:1 k.6: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Ełka Team – Mega 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lma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ĆWIERĆFINAŁ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  <w:szCs w:val="28"/>
              </w:rPr>
            </w:pPr>
            <w:r>
              <w:rPr>
                <w:rFonts w:cs="Arial" w:ascii="Sylfaen" w:hAnsi="Sylfaen"/>
                <w:szCs w:val="28"/>
              </w:rPr>
              <w:t>0:0 k.7: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ermex – Mega 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  <w:szCs w:val="28"/>
              </w:rPr>
            </w:pPr>
            <w:r>
              <w:rPr>
                <w:rFonts w:cs="Arial" w:ascii="Sylfaen" w:hAnsi="Sylfaen"/>
                <w:szCs w:val="28"/>
              </w:rPr>
              <w:t>0:0 k. 4: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Profi M Tec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  <w:szCs w:val="28"/>
              </w:rPr>
            </w:pPr>
            <w:r>
              <w:rPr>
                <w:rFonts w:cs="Arial" w:ascii="Sylfaen" w:hAnsi="Sylfaen"/>
                <w:szCs w:val="28"/>
              </w:rPr>
              <w:t>0:0 k. 2: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Las Palmas – Alma Miedź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  <w:szCs w:val="28"/>
              </w:rPr>
            </w:pPr>
            <w:r>
              <w:rPr>
                <w:rFonts w:cs="Arial" w:ascii="Sylfaen" w:hAnsi="Sylfaen"/>
                <w:szCs w:val="28"/>
              </w:rPr>
              <w:t>0:0 k. 2: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Konkurs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PÓŁFINAŁ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Alma Miedź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CZ O 3. MIEJS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</w:rPr>
              <w:t>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Alma Miedź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FINA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TS Jakub – Mega 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8"/>
              </w:rPr>
              <w:t>3:2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7:00Z</dcterms:created>
  <dc:creator>user</dc:creator>
  <dc:description/>
  <cp:keywords/>
  <dc:language>en-US</dc:language>
  <cp:lastModifiedBy>Stieber Maciej</cp:lastModifiedBy>
  <cp:lastPrinted>2011-08-10T20:04:00Z</cp:lastPrinted>
  <dcterms:modified xsi:type="dcterms:W3CDTF">2013-08-05T20:17:00Z</dcterms:modified>
  <cp:revision>2</cp:revision>
  <dc:subject/>
  <dc:title>II Klubowe Mistrzostwa Powiatu Pszczyńskiego w Futsalu </dc:title>
</cp:coreProperties>
</file>