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835025" cy="914400"/>
            <wp:effectExtent l="0" t="0" r="0" b="0"/>
            <wp:wrapTight wrapText="bothSides">
              <wp:wrapPolygon edited="0">
                <wp:start x="-103" y="0"/>
                <wp:lineTo x="-103" y="21503"/>
                <wp:lineTo x="21600" y="21503"/>
                <wp:lineTo x="21600" y="0"/>
                <wp:lineTo x="-10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1653540" cy="1207770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36"/>
          <w:szCs w:val="36"/>
          <w:lang w:val="en-US" w:eastAsia="en-US"/>
        </w:rPr>
        <w:t>XIII Turniej Piłki Nożnej</w:t>
      </w:r>
    </w:p>
    <w:p>
      <w:pPr>
        <w:pStyle w:val="Heading"/>
        <w:rPr>
          <w:rFonts w:ascii="Sylfaen" w:hAnsi="Sylfaen" w:cs="Arial"/>
          <w:sz w:val="36"/>
          <w:szCs w:val="36"/>
        </w:rPr>
      </w:pPr>
      <w:r>
        <w:rPr>
          <w:rFonts w:cs="Sylfaen" w:ascii="Sylfaen" w:hAnsi="Sylfaen"/>
          <w:sz w:val="36"/>
          <w:szCs w:val="36"/>
          <w:lang w:val="en-US" w:eastAsia="en-US"/>
        </w:rPr>
        <w:t>o Puchar Starosty Pszczyńskiego</w:t>
      </w:r>
    </w:p>
    <w:p>
      <w:pPr>
        <w:pStyle w:val="Heading"/>
        <w:rPr>
          <w:rFonts w:ascii="Sylfaen" w:hAnsi="Sylfaen" w:cs="Arial"/>
          <w:b w:val="false"/>
          <w:b w:val="false"/>
        </w:rPr>
      </w:pPr>
      <w:r>
        <w:rPr>
          <w:rFonts w:cs="Arial" w:ascii="Sylfaen" w:hAnsi="Sylfaen"/>
          <w:b w:val="false"/>
        </w:rPr>
        <w:t>Boiska „Orlik” w Pszczynie, 3 sierpnia 2013 roku</w:t>
      </w:r>
    </w:p>
    <w:p>
      <w:pPr>
        <w:pStyle w:val="Heading"/>
        <w:rPr>
          <w:rFonts w:ascii="Sylfaen" w:hAnsi="Sylfaen" w:cs="Arial"/>
          <w:b w:val="false"/>
          <w:b w:val="false"/>
        </w:rPr>
      </w:pPr>
      <w:r>
        <w:rPr>
          <w:rFonts w:cs="Arial" w:ascii="Sylfaen" w:hAnsi="Sylfaen"/>
          <w:b w:val="false"/>
        </w:rPr>
      </w:r>
    </w:p>
    <w:p>
      <w:pPr>
        <w:pStyle w:val="Heading"/>
        <w:jc w:val="left"/>
        <w:rPr>
          <w:rFonts w:ascii="Sylfaen" w:hAnsi="Sylfaen" w:cs="Arial"/>
          <w:b w:val="false"/>
          <w:b w:val="false"/>
        </w:rPr>
      </w:pPr>
      <w:r>
        <w:rPr>
          <w:rFonts w:cs="Arial" w:ascii="Sylfaen" w:hAnsi="Sylfaen"/>
          <w:b w:val="fals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18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I FAZA ELIMINACJI GRUPOWYCH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GRUPA A: Mieszko Pszczyna, Zielarze Czechowice-Dziedzice, OKS ZRB Matyszkiewicz, 4Fun, Multi Form II Pias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Zielarze – Multi-Form I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: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0.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OKS ZRB Matyszkiewicz – 4Fu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0: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0.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Mieszko – Zielarz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2: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0.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OKS ZRB Matyszkiewicz – Multi-Form I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: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0.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Mieszko – 4Fu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: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1.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Zielarze – OKS ZRB Matyszkiewicz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sz w:val="28"/>
              </w:rPr>
              <w:t>1: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1.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4Fun – Multi-Form I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2: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1.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OKS ZRB Matyszkiewicz – Mieszk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0: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1.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4Fun – Zielarz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: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1.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Multi-Form II - Mieszk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:4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GRUPA B: Polandy Pszczyny, Davex Pszczyna, Piasek United, Las Palmas Tychy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GRUPA C: Constructor Tychy, Relaks Katon Pub, Ełka Team Pszczyna, Profi M Tec Pszczy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2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Polandy – Dave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0: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2.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  <w:t>Piasek United – Las Palma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  <w:t>1: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2.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  <w:t>Constructor – Relaks Katon Pu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  <w:t>1: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2.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Ełka Team – Profi M Te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: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3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  <w:t>Polandy – Piasek Unite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  <w:t>0: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3.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  <w:t>Davex – Las Palma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  <w:t>1: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3.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  <w:t>Constructor – Ełka Tea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  <w:t>0: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3.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Relaks Katon Pub – Profi M Te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0: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4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  <w:t>Polandy – Las Palma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  <w:t>0: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4.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  <w:t>Daxex – Piasek Unite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  <w:t>0: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4.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  <w:t>Constructor – Profi M Te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sz w:val="28"/>
                <w:szCs w:val="28"/>
                <w:lang w:val="en-US"/>
              </w:rPr>
              <w:t>1: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4.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Relaks Katon Pub – Ełka Tea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0:3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GRUPA D: Mega Sport Bielsko-Biała, Brygada Kryzys Pszczyna, Alma Miedźna, Zorka Żubry Pszczy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5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Mega Sport – Brygada Kryzy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4: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5.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Alma – Zorka Żubr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: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5.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Mega Sport – Alm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0: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5.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Brygada Kryzys – Zorka Żubr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4: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6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Mega Sport – Zorka Żubr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2: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6.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Brygada Kryzys - Alm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0:3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GRUPA F: Sew-Met Piasek, Cannabia, Szybkie Banany, Termex Pszczyna, ATS Jakub Pszczy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6.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Cannabia – ATS Jaku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0:3 w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6.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Szybkie Banany – Terme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: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7.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Sew-Met – Cannab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3:0 w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7.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Szybkie Banany – ATS Jaku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0: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7.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Sew-Met – Terme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: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7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Cannabia – Szybkie Banan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sz w:val="28"/>
              </w:rPr>
              <w:t>0:3 w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7.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Termex – ATS Jaku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0: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8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Szybkie Banany – Sew-Me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3: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8.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Termex – Cannab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3:0 w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18.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ATS Jakub – Sew-Me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3:1</w:t>
            </w:r>
          </w:p>
        </w:tc>
      </w:tr>
    </w:tbl>
    <w:p>
      <w:pPr>
        <w:pStyle w:val="Heading"/>
        <w:rPr>
          <w:rFonts w:ascii="Sylfaen" w:hAnsi="Sylfaen" w:cs="Arial"/>
        </w:rPr>
      </w:pPr>
      <w:r>
        <w:rPr>
          <w:rFonts w:cs="Arial" w:ascii="Sylfaen" w:hAnsi="Sylfaen"/>
        </w:rPr>
        <w:br/>
      </w:r>
    </w:p>
    <w:p>
      <w:pPr>
        <w:pStyle w:val="Heading"/>
        <w:jc w:val="left"/>
        <w:rPr>
          <w:rFonts w:ascii="Sylfaen" w:hAnsi="Sylfaen" w:cs="Arial"/>
          <w:b w:val="false"/>
          <w:b w:val="false"/>
        </w:rPr>
      </w:pPr>
      <w:r>
        <w:rPr>
          <w:rFonts w:cs="Arial" w:ascii="Sylfaen" w:hAnsi="Sylfaen"/>
          <w:b w:val="false"/>
        </w:rPr>
      </w:r>
    </w:p>
    <w:p>
      <w:pPr>
        <w:pStyle w:val="Heading"/>
        <w:jc w:val="left"/>
        <w:rPr>
          <w:rFonts w:ascii="Sylfaen" w:hAnsi="Sylfaen" w:cs="Arial"/>
          <w:b w:val="false"/>
          <w:b w:val="false"/>
        </w:rPr>
      </w:pPr>
      <w:r>
        <w:rPr>
          <w:rFonts w:cs="Arial" w:ascii="Sylfaen" w:hAnsi="Sylfaen"/>
          <w:b w:val="false"/>
        </w:rPr>
      </w:r>
    </w:p>
    <w:p>
      <w:pPr>
        <w:pStyle w:val="Heading"/>
        <w:rPr>
          <w:rFonts w:ascii="Sylfaen" w:hAnsi="Sylfaen" w:cs="Arial"/>
          <w:b w:val="false"/>
          <w:b w:val="false"/>
        </w:rPr>
      </w:pPr>
      <w:r>
        <w:rPr>
          <w:rFonts w:cs="Arial" w:ascii="Sylfaen" w:hAnsi="Sylfaen"/>
          <w:b w:val="false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18:00Z</dcterms:created>
  <dc:creator>user</dc:creator>
  <dc:description/>
  <cp:keywords/>
  <dc:language>en-US</dc:language>
  <cp:lastModifiedBy>Stieber Maciej</cp:lastModifiedBy>
  <cp:lastPrinted>2011-08-10T20:04:00Z</cp:lastPrinted>
  <dcterms:modified xsi:type="dcterms:W3CDTF">2013-08-05T20:18:00Z</dcterms:modified>
  <cp:revision>2</cp:revision>
  <dc:subject/>
  <dc:title>II Klubowe Mistrzostwa Powiatu Pszczyńskiego w Futsalu </dc:title>
</cp:coreProperties>
</file>