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5025" cy="9144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53540" cy="120777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6"/>
          <w:szCs w:val="36"/>
          <w:lang w:val="en-US" w:eastAsia="en-US"/>
        </w:rPr>
        <w:t>XIII Turniej Piłki Nożnej</w:t>
      </w:r>
    </w:p>
    <w:p>
      <w:pPr>
        <w:pStyle w:val="Heading"/>
        <w:rPr>
          <w:rFonts w:ascii="Sylfaen" w:hAnsi="Sylfaen" w:cs="Arial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 w:eastAsia="en-US"/>
        </w:rPr>
        <w:t>o Puchar Starosty Pszczyńskiego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  <w:t>Boiska „Orlik” w Pszczynie, 4 sierpnia 2013 roku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I FAZA ELIMINACJI GRUPOW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A: Mieszko Pszczyna, Zielarze Czechowice-Dziedzice, OKS ZRB Matyszkiewicz, 4Fun, Multi Form II Pias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Zielarze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4F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4F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Zielarze – OKS ZRB Matyszkiewic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Mie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ulti-Form II - Mie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B: Polandy Pszczyny, Davex Pszczyna, Piasek United, Las Palmas Tych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C: Constructor Tychy, Relaks Katon Pub, Ełka Team Pszczyna, Profi M Tec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olandy – Dav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iasek United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Relaks Katon P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Ełka Team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olandy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Davex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Relaks Katon Pub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olandy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Daxex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Relaks Katon Pub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D: Mega Sport Bielsko-Biała, Brygada Kryzys Pszczyna, Alma Miedźna, Zorka Żubry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Brygada Kryzy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lma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Brygada Kryzys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Brygada Kryzys - 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F: Sew-Met Piasek, Cannabia, Szybkie Banany, Termex Pszczyna, ATS Jakub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annabia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ew-Met – Cannab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0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ew-Met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annabia – Szybkie Ban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8"/>
              </w:rPr>
              <w:t>0:3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Sew-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Cannab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0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TS Jakub – Sew-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1</w:t>
            </w:r>
          </w:p>
        </w:tc>
      </w:tr>
    </w:tbl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</w:rPr>
        <w:br/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43:00Z</dcterms:created>
  <dc:creator>user</dc:creator>
  <dc:description/>
  <cp:keywords/>
  <dc:language>en-US</dc:language>
  <cp:lastModifiedBy>Stieber Maciej</cp:lastModifiedBy>
  <cp:lastPrinted>2011-08-10T20:04:00Z</cp:lastPrinted>
  <dcterms:modified xsi:type="dcterms:W3CDTF">2013-08-03T17:40:00Z</dcterms:modified>
  <cp:revision>9</cp:revision>
  <dc:subject/>
  <dc:title>II Klubowe Mistrzostwa Powiatu Pszczyńskiego w Futsalu </dc:title>
</cp:coreProperties>
</file>