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5025" cy="9144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653540" cy="120777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36"/>
          <w:szCs w:val="36"/>
          <w:lang w:val="en-US" w:eastAsia="en-US"/>
        </w:rPr>
        <w:t>XIII Turniej Piłki Nożnej</w:t>
      </w:r>
    </w:p>
    <w:p>
      <w:pPr>
        <w:pStyle w:val="Heading"/>
        <w:rPr>
          <w:rFonts w:ascii="Sylfaen" w:hAnsi="Sylfaen" w:cs="Arial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 w:eastAsia="en-US"/>
        </w:rPr>
        <w:t>o Puchar Starosty Pszczyńskiego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  <w:t>Boiska „Orlik” w Pszczynie, 4 sierpnia 2013 roku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  <w:t>TURNIEJ GŁOWNY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I FAZA ELIMINACJI GRUPOW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A: Mieszko Pszczyna, Zielarze Czechowice-Dziedzice, OKS ZRB Matyszkiewicz, 4Fun, Multi Form II Pias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Zielarze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4F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4F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Zielarze – OKS ZRB Matyszkiewic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Miesz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ulti-Form II - Miesz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B: Polandy Pszczyny, Davex Pszczyna, Piasek United, Las Palmas Tych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C: Constructor Tychy, Relaks Katon Pub, Ełka Team Pszczyna, Profi M Tec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Polandy – Dav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iasek United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Relaks Katon P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Ełka Team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olandy – Piasek Uni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Davex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Relaks Katon Pub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olandy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Daxex – Piasek Uni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Relaks Katon Pub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D: Mega Sport Bielsko-Biała, Brygada Kryzys Pszczyna, Alma Miedźna, Zorka Żubry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Brygada Kryzy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lma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Al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Brygada Kryzys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Brygada Kryzys - Al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F: Sew-Met Piasek, Cannabia, Szybkie Banany, Termex Pszczyna, ATS Jakub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annabia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ew-Met – Cannab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ew-Met –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annabia – Szybkie Bana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ermex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Sew-M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ermex – Cannab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TS Jakub – Sew-M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Sylfaen" w:hAnsi="Sylfaen" w:cs="Arial"/>
        </w:rPr>
      </w:pPr>
      <w:r>
        <w:rPr>
          <w:rFonts w:cs="Arial" w:ascii="Sylfaen" w:hAnsi="Sylfaen"/>
        </w:rPr>
        <w:br/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1:00Z</dcterms:created>
  <dc:creator>user</dc:creator>
  <dc:description/>
  <cp:keywords/>
  <dc:language>en-US</dc:language>
  <cp:lastModifiedBy>user</cp:lastModifiedBy>
  <cp:lastPrinted>2011-08-10T20:04:00Z</cp:lastPrinted>
  <dcterms:modified xsi:type="dcterms:W3CDTF">2013-08-01T13:55:00Z</dcterms:modified>
  <cp:revision>6</cp:revision>
  <dc:subject/>
  <dc:title>II Klubowe Mistrzostwa Powiatu Pszczyńskiego w Futsalu </dc:title>
</cp:coreProperties>
</file>