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XV TURNIEJ TRAMPKARZY O PUCHAR BURMISTRZ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z okazji DNI PSZCZYN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Stadion  Miejski, dnia 24 sierpnia 2013 rok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300</wp:posOffset>
                </wp:positionV>
                <wp:extent cx="39547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3667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upa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MKS Iskra Pszczyna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udołtowice-Ćwikl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uch Chorzów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kord Bielsko Biał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84.75pt;mso-wrap-distance-left:0pt;mso-wrap-distance-right:7.05pt;mso-wrap-distance-top:0pt;mso-wrap-distance-bottom:0pt;margin-top:9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3667"/>
                        <w:gridCol w:w="1980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upa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KS Iskra Pszczyna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udołtowice-Ćwikl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uch Chorzów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kord Bielsko Biał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7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d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cze w grupie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yn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 (boisko 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ra Pszczyna – Rudołtowice-Ćwikli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15 (boisko B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ch Chorzów – Rekord Bielsko Biał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55 (boisko 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ra Pszczyna – Ruch Chorz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55 (boisko B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dołtowice-Ćwiklice – Rekord Bielsko Biał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35 (boisko 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dołtowice-Ćwiklice -  Ruch Chorz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35 (boisko B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ra Pszczyna -  Rekord Bielsko Biał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d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cze w grupi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yn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5 (boisko 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tudzienice - Wisła Wie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5 (boisko B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KS Katowice - MOSiR Jastrzębie Zdr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5 (boisko 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zienice - GKS Kat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15 (boisko B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sła Wielka - MOSiR Jastrzębie Zdr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55 (boisko 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sła Wielka - GKS Kat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55 (boisko B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udzienice - MOSiR Jastrzębie Zdró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343400</wp:posOffset>
                </wp:positionV>
                <wp:extent cx="4004310" cy="128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374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upa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KS Studzien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KS Wisła Wiel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KS Katow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SiR Jastrzębie Zdrój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101.1pt;mso-wrap-distance-left:0pt;mso-wrap-distance-right:7.05pt;mso-wrap-distance-top:0pt;mso-wrap-distance-bottom:0pt;margin-top:34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3745"/>
                        <w:gridCol w:w="1980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upa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KS Studzien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KS Wisła Wiel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KS Katowi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SiR Jastrzębie Zdrój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ółfinały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73"/>
        <w:gridCol w:w="1432"/>
        <w:gridCol w:w="3217"/>
        <w:gridCol w:w="145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dz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isko 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yni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oisko B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y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cze o miejsca 5 i 7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73"/>
        <w:gridCol w:w="1432"/>
        <w:gridCol w:w="3217"/>
        <w:gridCol w:w="145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dz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isko 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yni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isko 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y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cze o miejsce 3 i FINAŁ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373"/>
        <w:gridCol w:w="143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odz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isko 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y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0:00Z</dcterms:created>
  <dc:creator>Moris</dc:creator>
  <dc:description/>
  <cp:keywords/>
  <dc:language>en-US</dc:language>
  <cp:lastModifiedBy>Intel</cp:lastModifiedBy>
  <cp:lastPrinted>2013-08-20T12:46:00Z</cp:lastPrinted>
  <dcterms:modified xsi:type="dcterms:W3CDTF">2013-08-20T10:50:00Z</dcterms:modified>
  <cp:revision>2</cp:revision>
  <dc:subject/>
  <dc:title>VII TURNIEJ TRAMPKARZY O PUCHAR LATA 2007</dc:title>
</cp:coreProperties>
</file>