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V TURNIEJ OTWARTY o PUCHAR BURMISTRZ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 okazji DNI PSZCZY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tadion  Miejski, dnia 25 sierpnia 2013 rok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39547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667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a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W ME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TS JAKU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S PAL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 RE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.75pt;mso-wrap-distance-left:0pt;mso-wrap-distance-right:7.05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667"/>
                        <w:gridCol w:w="198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upa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W ME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S JAKU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S PAL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E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ze w grupie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SEW MET -  ATS JAKU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S PALMAS - THE REDS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W MET -  LAS PALM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S JAKUB -  THE RED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S JAKUB - LAS PALMAS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W MET -  THE RED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ze w grupi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ŁKA TEAM - MULTI FORUM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S POLIGON - RELAX PSZC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ŁKA TEAM - OKS POL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 FORUM II - RELAX PSZC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LTI FORUM II - OKS POL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ŁKA TEAM - RELAX PSZC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343400</wp:posOffset>
                </wp:positionV>
                <wp:extent cx="4004310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74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a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ŁKA TE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LTI FORUM 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KS POLIG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LAX PSZCZY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01.1pt;mso-wrap-distance-left:0pt;mso-wrap-distance-right:7.05pt;mso-wrap-distance-top:0pt;mso-wrap-distance-bottom:0pt;margin-top:34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745"/>
                        <w:gridCol w:w="198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upa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ŁKA TE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LTI FORUM 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S POLIG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AX PSZCZY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Półfinał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  <w:gridCol w:w="3217"/>
        <w:gridCol w:w="14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oisko B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cze o miejsca 5 i 7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  <w:gridCol w:w="3217"/>
        <w:gridCol w:w="14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cze o miejsce 3 i FINA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8:00Z</dcterms:created>
  <dc:creator>Moris</dc:creator>
  <dc:description/>
  <cp:keywords/>
  <dc:language>en-US</dc:language>
  <cp:lastModifiedBy>Intel</cp:lastModifiedBy>
  <cp:lastPrinted>2013-08-20T12:58:00Z</cp:lastPrinted>
  <dcterms:modified xsi:type="dcterms:W3CDTF">2013-08-20T10:58:00Z</dcterms:modified>
  <cp:revision>2</cp:revision>
  <dc:subject/>
  <dc:title>VII TURNIEJ TRAMPKARZY O PUCHAR LATA 2007</dc:title>
</cp:coreProperties>
</file>