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color w:val="000000"/>
        </w:rPr>
        <w:t xml:space="preserve">XV OTWARTY TURNIEJ PIŁKI NOŻNEJ </w:t>
        <w:br/>
        <w:t>O PUCHAR BURMISTRZA PSZCZY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Stadion Miejski w Pszczynie, niedziela 25 sierpnia 2013 rok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ganizator:</w:t>
        <w:tab/>
        <w:t>Miejski Ośrodek Rekreacji i Sportu w Pszczynie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</w:rPr>
      </w:pPr>
      <w:r>
        <w:rPr>
          <w:color w:val="000000"/>
        </w:rPr>
        <w:t>REGULA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turnieju uczestniczy 8 drużyn. Turniej organizowany jest zarówno dla zawodników zrzeszonych w klubach, jak również dla nie zrzeszonych . Obowiązują jednolite stroje sportowe /z numerami/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espole zgłoszonym do gry może być  maksymalnie 12 zawod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żyny będą występować na boisku w 7-osobowych składach /6 zawodników w polu + bramkarz/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as trwania jednego spotkania wynosić będzie 15 minut / bez przerwy i zmiany stron boiska/, mecz finałowy i mecz o 3. miejsce trwać będą 20 minut bez przerwy i bez zmiany stron bois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dokona rozlosowania drużyn 2 dni przed turniej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espoły podzielone zostaną na dwie grupy eliminacyjne po cztery drużyny  w każd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grupach rozegrane zostaną mecze systemem „każdy z każdym” i po dwa najlepsze zespoły awansują do półfinałów, pozostałe drużyny rozegrają mecze o miejsca 5-7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meczach półfinałowych spotkają się pierwsza drużyna z grupy A z drugą drużyną z grupy B oraz druga drużyna z grupy A z pierwszą drużyną z grupy B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kolejności w grupie decyduje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dobyte punkty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Wynik bezpośredniego meczu, w przypadku większej ilości drużyn z tą samą liczbą punktów tworzy się tabelę wyników pomiędzy zainteresowanymi drużynam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Różnica bramek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Seria rzutów karnych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w wypadku wyniku nierozstrzygniętego w meczach, półfinałowych i finałowych, drużyny wykonują serie po trzy rzuty karne, a gdy seria rzutów karnych nie wyłoni zwycięzcy to wykonuje się rzuty karne do przewagi jednej bramk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1"/>
        </w:rPr>
      </w:pPr>
      <w:r>
        <w:rPr>
          <w:bCs/>
          <w:sz w:val="28"/>
          <w:szCs w:val="21"/>
        </w:rPr>
        <w:t>UWAGI KOŃC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1"/>
        </w:rPr>
        <w:t xml:space="preserve">Wpisowe w wysokości </w:t>
      </w:r>
      <w:r>
        <w:rPr>
          <w:b/>
          <w:bCs/>
          <w:szCs w:val="21"/>
        </w:rPr>
        <w:t>100 zł</w:t>
      </w:r>
      <w:r>
        <w:rPr>
          <w:bCs/>
          <w:szCs w:val="21"/>
        </w:rPr>
        <w:t xml:space="preserve"> każda drużyna wpłaca organizatorowi imprezy przed jej rozpoczęci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e wszystkich sprawach nie ujętych w tym regulaminie obowiązują ustalenia organiz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rozgrywek są zobowiązani do podporządkowania się zaleceniom Organizatora turnieju w zakresie ładu i porządku na obiekcie sportowym, a także zobowiązani są do przestrzegania regulaminu korzystania ze stadionu miejski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zestnicy zawodów ubezpieczają się od następstw nieszczęśliwych wypadków we własnym zakresie. Organizator nie ponosi odpowiedzialności z tytułu kontuzji bądź innych zdarzeń wynikających z uczestnictwa zawodników w turnieju, a także nie odpowiada za rzeczy pozostawione w szatn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58:00Z</dcterms:created>
  <dc:creator>MORiS</dc:creator>
  <dc:description/>
  <dc:language>en-US</dc:language>
  <cp:lastModifiedBy>user</cp:lastModifiedBy>
  <cp:lastPrinted>2010-07-29T07:21:00Z</cp:lastPrinted>
  <dcterms:modified xsi:type="dcterms:W3CDTF">2013-07-16T11:58:00Z</dcterms:modified>
  <cp:revision>2</cp:revision>
  <dc:subject/>
  <dc:title>V OTWARTY TURNIEJ PIŁKI NOŻNEJ</dc:title>
</cp:coreProperties>
</file>