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</w:tblGrid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lang w:eastAsia="pl-PL"/>
              </w:rPr>
              <w:t>ŻACY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I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ka 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i Pia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icz Jan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Wielk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ożon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ójka Cz.-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Mała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ka I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ójka Cz.-Dz.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4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i Piasek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k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ójka Cz.-Dz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zienic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ójka Cz.-Dz.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V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zie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k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icz Jankowice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ożon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660"/>
      </w:tblGrid>
      <w:tr>
        <w:trPr>
          <w:trHeight w:val="255" w:hRule="atLeast"/>
        </w:trPr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lang w:eastAsia="pl-PL"/>
              </w:rPr>
              <w:t>Trampkarze młodsi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i Pias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icz Jankowice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źce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udzien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Wielka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ź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Mała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6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409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bla Ćwiklice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0 v:o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sła Mała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skra Pszczyn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dołtowice-Ćwiklice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3:00Z</dcterms:created>
  <dc:creator>user</dc:creator>
  <dc:description/>
  <cp:keywords/>
  <dc:language>en-US</dc:language>
  <cp:lastModifiedBy>user</cp:lastModifiedBy>
  <dcterms:modified xsi:type="dcterms:W3CDTF">2013-04-15T06:43:00Z</dcterms:modified>
  <cp:revision>6</cp:revision>
  <dc:subject/>
  <dc:title/>
</cp:coreProperties>
</file>