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 xml:space="preserve">KOŁO PRZEWODNIKÓW PRZY ODDZIALE PTTK ZIEMI PSZCZYŃSKIEJ ZAPRASZA  NA DWUDNIOWĄ WYCIECZKĘ GÓRSKĄ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  <w:t xml:space="preserve">PIENINY POLSKIE I SŁOWACKIE ZIMĄ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16-17.02.2013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yjazd godz. 5:00  spod  Hotelu PTTK przy ul. Bogedaina 16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MPREZA  DLA CZŁONKÓW KÓŁ I KLUBÓW ZRZESZONYCH W ODDZIALE PTTK ZIEMI PSZCZYŃSKI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 OPŁACONĄ SKŁADKĄ ZA 2013 r.  </w:t>
      </w:r>
      <w:r>
        <w:rPr>
          <w:rFonts w:cs="Arial" w:ascii="Arial" w:hAnsi="Arial"/>
          <w:b/>
          <w:bCs/>
          <w:sz w:val="28"/>
          <w:szCs w:val="28"/>
          <w:u w:val="single"/>
        </w:rPr>
        <w:t>KOSZT WYCIECZKI 110 ZŁ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PROGRAM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none"/>
        </w:rPr>
        <w:t xml:space="preserve">Dzień I : 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 trasa górska: Krościenko – Przełęcz Szopka – Trzy Korony – Przełęcz Szopka – Macelak – Przełęcz Osice ( czas przejścia  5 h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none"/>
        </w:rPr>
        <w:t xml:space="preserve">Dzień II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ab/>
        <w:t>Słowacka część Pienińskiego Parku Narodowego; Szczawnica Niżna – Leśnica – Plaszna – Przełęcz Cerla – Czerwony Klasztor (unikatowy Zespół Klasztorny Kartuzów, istnieje możliwość zwiedzania,wstęp 3 EUR) – Sromowce Niżne  ( czas przejścia 4,5h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Czasy przejść zostały podane orientacyjnie i mogą ulec zmianie ze względu na warunki pogodowe.Osoby zainteresowane indywidualnym zwiedzaniem krajoznawczym okolic Szczawnicy, Krościenka i Nidzicy będą miały taką możliwość po wcześniejszym  uzgodnieniu z prowadzącym wycieczkę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Cena obejmuje</w:t>
      </w:r>
      <w:r>
        <w:rPr>
          <w:rFonts w:cs="Arial" w:ascii="Arial" w:hAnsi="Arial"/>
          <w:b w:val="false"/>
          <w:bCs w:val="false"/>
          <w:sz w:val="26"/>
          <w:szCs w:val="26"/>
        </w:rPr>
        <w:t>:</w:t>
      </w:r>
    </w:p>
    <w:p>
      <w:pPr>
        <w:pStyle w:val="Normal"/>
        <w:tabs>
          <w:tab w:val="clear" w:pos="1134"/>
          <w:tab w:val="left" w:pos="0" w:leader="none"/>
          <w:tab w:val="left" w:pos="17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zejazd busem, nocleg w pokojach 2,3,4 os. z łazienkami, obiadokolacja, śniadanie, opiekę pilota/przewodnika na trasie </w:t>
      </w:r>
    </w:p>
    <w:p>
      <w:pPr>
        <w:pStyle w:val="Normal"/>
        <w:tabs>
          <w:tab w:val="clear" w:pos="1134"/>
          <w:tab w:val="left" w:pos="360" w:leader="none"/>
          <w:tab w:val="left" w:pos="377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ując się na wycieczkę uczestnik oświadcza, że jego stan zdrowia pozwala na uczestnictwo w imprezie oraz, że zapoznał się z programem imprezy, warunkami uczestnictwa    i akceptuje je własnoręcznym podpisem. Organizator zastrzega sobie możliwość zmiany trasy bądź odwołania wycieczki .Wycieczka nie ma charakteru komercyjnego i odbywa się na zasadzie samoorganizacji osób w niej uczestniczących, którą koordynuje Koło przewodników przy Oddziale PTTK Ziemi Pszczyń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isy do 07.02.2013 lub do wyczerpania miejsc, wymagana wpłata zaliczki 50 zł przy zapisie na wycieczk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uro Oddziału PTTK Ziemi Pszczyńskiej Pszczyna, Rynek 15, tel.032 449-11-23</w:t>
      </w:r>
    </w:p>
    <w:sectPr>
      <w:type w:val="nextPage"/>
      <w:pgSz w:orient="landscape" w:w="16838" w:h="11906"/>
      <w:pgMar w:left="283" w:right="2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udka</cp:lastModifiedBy>
  <cp:lastPrinted>2013-01-17T10:52:00Z</cp:lastPrinted>
  <dcterms:modified xsi:type="dcterms:W3CDTF">2013-01-17T11:51:28Z</dcterms:modified>
  <cp:revision>17</cp:revision>
  <dc:subject/>
  <dc:title/>
</cp:coreProperties>
</file>