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GŁOSZENIE DRUŻY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o VII Turnieju Futsalu Dziewcząt z okazji „Dnia Kobiet”</w:t>
        <w:br/>
        <w:t>o Puchar Starosty Pszczyńs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  <w:tr>
        <w:trPr>
          <w:trHeight w:val="1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DANE OPIEKU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UNKCJA</w:t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>Miejscowość, data</w:t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  <w:vertAlign w:val="superscript"/>
        </w:rPr>
        <w:t>Podpis dyrektora jednostki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7:00Z</dcterms:created>
  <dc:creator>Mariola</dc:creator>
  <dc:description/>
  <cp:keywords/>
  <dc:language>en-US</dc:language>
  <cp:lastModifiedBy>USER</cp:lastModifiedBy>
  <dcterms:modified xsi:type="dcterms:W3CDTF">2013-02-18T10:07:00Z</dcterms:modified>
  <cp:revision>4</cp:revision>
  <dc:subject/>
  <dc:title/>
</cp:coreProperties>
</file>