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zywóz 18 sierpnia 2012 r. na godz. 16.00 , 17.00 , 18.00 , 19.00 do Pszczyny</w:t>
      </w:r>
    </w:p>
    <w:p>
      <w:pPr>
        <w:pStyle w:val="Normal"/>
        <w:rPr/>
      </w:pPr>
      <w:r>
        <w:rPr>
          <w:rFonts w:cs="Cambria" w:ascii="Cambria" w:hAnsi="Cambria"/>
        </w:rPr>
        <w:t>Powrót w dwóch kierunkach o godz. 24.00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97"/>
        <w:gridCol w:w="2831"/>
        <w:gridCol w:w="797"/>
        <w:gridCol w:w="822"/>
        <w:gridCol w:w="2831"/>
      </w:tblGrid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odz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odz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ystank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odz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odz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ystanki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szczy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szczyna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0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szczyna Bielsk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szczyna Bielska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0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szczyna Cieszyńsk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0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szczyna Żorska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0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Łąka Kolo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0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szczyna Wodzisławska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Łąka Gospod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0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szczyna Bażantarnia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Łąka Mader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0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ręba POM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sła Wielka Kolo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8.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ręba Poczta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2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sła Wielka 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zeźce Kolonia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2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sła Wielka I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zeźce Szkoła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2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sła Wielka Oś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zeźce Widoki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sła Mała skrzyżowani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Mizerów skrzyżowanie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3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sła Mała Kośció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zionka Kolonia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3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sła Mała Dom Kultu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2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zionka skrzyżowanie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3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zionk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2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zionka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3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zionka skrzyżowani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2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sła Mała Dom Kultury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3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zionka Kolo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2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sła Mała Kościół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4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zerów skrzyżowani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2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sła Mała skrzyżowanie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4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zeźce Widok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3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sła Wielka Oś.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4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zeźce Szkoł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3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sła Wielka II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4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zeźce Kolo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3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sła Wielka I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4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ręba Poczt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4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sła Wielka Kolonia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5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ręba PO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4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Łąka Madera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5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szczyna Bażantar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4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Łąka Gospoda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5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szczyna Wodzisławsk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5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Łąka Kolonia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5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szczyna Żorsk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5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szczyna Cieszyńska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5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szczyna Bielsk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5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szczyna Bielska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szczy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szczyna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57:00Z</dcterms:created>
  <dc:creator>Basia</dc:creator>
  <dc:description/>
  <dc:language>en-US</dc:language>
  <cp:lastModifiedBy>mich</cp:lastModifiedBy>
  <dcterms:modified xsi:type="dcterms:W3CDTF">2012-08-09T09:57:00Z</dcterms:modified>
  <cp:revision>2</cp:revision>
  <dc:subject/>
  <dc:title/>
</cp:coreProperties>
</file>