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aszam swój udział w zjeździe absolwen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isko………………………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ura rocznik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twierdzeniem jest wpłata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złotych na konto : </w:t>
      </w:r>
      <w:r>
        <w:rPr>
          <w:b/>
          <w:sz w:val="28"/>
          <w:szCs w:val="28"/>
        </w:rPr>
        <w:t xml:space="preserve">Stowarzyszenie Chrobry przy Liceum Ogólnokształcącym im. Bolesława Chrobrego ul. 3 Maja 7 nr rachunku 96 84 48 0004 0032 4962 2000 0001  Bank Spółdzielczy w Pszczynie u. Rynek 6 </w:t>
      </w:r>
      <w:r>
        <w:rPr>
          <w:sz w:val="28"/>
          <w:szCs w:val="28"/>
        </w:rPr>
        <w:t>z dopiskiem</w:t>
      </w:r>
      <w:r>
        <w:rPr>
          <w:b/>
          <w:sz w:val="28"/>
          <w:szCs w:val="28"/>
        </w:rPr>
        <w:t xml:space="preserve"> Zjazd Absolwentów </w:t>
      </w:r>
      <w:r>
        <w:rPr>
          <w:sz w:val="28"/>
          <w:szCs w:val="28"/>
        </w:rPr>
        <w:t xml:space="preserve">tytułem opłaty kosztów materiałów zjazdowych do dnia      </w:t>
      </w:r>
      <w:r>
        <w:rPr>
          <w:b/>
          <w:sz w:val="28"/>
          <w:szCs w:val="28"/>
        </w:rPr>
        <w:t xml:space="preserve">1 października 2012 .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W pakiecie: teczka, widokówki, zakładka, tarcza, identyfikator. Materiały do odbioru w recepcji w dniu zjaz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iarę zapotrzebowania jesteśmy w stanie zorganizować catering, dlatego prosimy o zaznaczenie, czy Pan/i będzie korzystał/a z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rącego posiłku w budynku liceum ok. godziny 15.00 </w:t>
      </w:r>
      <w:r>
        <w:rPr>
          <w:b/>
          <w:sz w:val="28"/>
          <w:szCs w:val="28"/>
        </w:rPr>
        <w:t>-  tak,  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uczestniczył/a w balu godzina 20.00 </w:t>
      </w:r>
      <w:r>
        <w:rPr>
          <w:b/>
          <w:sz w:val="28"/>
          <w:szCs w:val="28"/>
        </w:rPr>
        <w:t>- tak, 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imy  o zaznaczenie wybranej wer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 czasie zjazdu będzie możliwość kupienia kawy, herbaty, zimnych napojów, kanap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ecepcji będzie można nabyć okolicznościowe koszulki, albumy, foldery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05:00Z</dcterms:created>
  <dc:creator>marysia</dc:creator>
  <dc:description/>
  <cp:keywords/>
  <dc:language>en-US</dc:language>
  <cp:lastModifiedBy>marysia</cp:lastModifiedBy>
  <dcterms:modified xsi:type="dcterms:W3CDTF">2012-02-22T17:24:00Z</dcterms:modified>
  <cp:revision>3</cp:revision>
  <dc:subject/>
  <dc:title/>
</cp:coreProperties>
</file>