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color w:val="FF0000"/>
          <w:sz w:val="32"/>
          <w:szCs w:val="32"/>
        </w:rPr>
      </w:pPr>
      <w:r>
        <w:rPr>
          <w:rFonts w:cs="Calibri" w:ascii="Calibri" w:hAnsi="Calibri"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color w:val="FF0000"/>
          <w:sz w:val="32"/>
          <w:szCs w:val="32"/>
        </w:rPr>
        <w:t>VI Przegląd Kabaretowy „W DECHE”</w:t>
      </w:r>
    </w:p>
    <w:p>
      <w:pPr>
        <w:pStyle w:val="Normal"/>
        <w:jc w:val="center"/>
        <w:rPr>
          <w:rFonts w:ascii="Calibri" w:hAnsi="Calibri" w:cs="Calibri"/>
          <w:bCs/>
          <w:iCs/>
          <w:color w:val="FF0000"/>
          <w:sz w:val="32"/>
          <w:szCs w:val="32"/>
        </w:rPr>
      </w:pPr>
      <w:r>
        <w:rPr>
          <w:rFonts w:cs="Calibri" w:ascii="Calibri" w:hAnsi="Calibri"/>
          <w:bCs/>
          <w:iCs/>
          <w:color w:val="FF0000"/>
          <w:sz w:val="32"/>
          <w:szCs w:val="32"/>
        </w:rPr>
        <w:t>Suszec 2011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Cel:   </w:t>
      </w:r>
      <w:r>
        <w:rPr>
          <w:rFonts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irowanie młodych talentów do poszukiwań artystycznych w dziedzinie twórczości kabar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wanie i propagowanie amatorskich zespołów kabaretowych o wysokich walorach artys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rontacja dokonań twór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icjowanie twórczej ekspresji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tor:           </w:t>
      </w:r>
      <w:r>
        <w:rPr>
          <w:rFonts w:cs="Calibri" w:ascii="Calibri" w:hAnsi="Calibri"/>
          <w:bCs/>
          <w:sz w:val="20"/>
          <w:szCs w:val="20"/>
        </w:rPr>
        <w:t>Gminny Ośrodek Kultury w Suszc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43-267 Suszec ul. Ogrodowa 2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</w:t>
      </w:r>
      <w:r>
        <w:rPr>
          <w:rFonts w:cs="Calibri" w:ascii="Calibri" w:hAnsi="Calibri"/>
          <w:sz w:val="20"/>
          <w:szCs w:val="20"/>
          <w:lang w:val="en-US"/>
        </w:rPr>
        <w:t>Tel./fax (032) 212 4491</w:t>
      </w:r>
    </w:p>
    <w:p>
      <w:pPr>
        <w:pStyle w:val="Normal"/>
        <w:jc w:val="both"/>
        <w:rPr>
          <w:rStyle w:val="InternetLink"/>
          <w:rFonts w:ascii="Calibri" w:hAnsi="Calibri" w:cs="Calibri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dk@gok.suszec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InternetLink"/>
          <w:rFonts w:cs="Calibri" w:ascii="Calibri" w:hAnsi="Calibri"/>
          <w:sz w:val="20"/>
          <w:szCs w:val="20"/>
          <w:u w:val="none"/>
          <w:lang w:val="en-US"/>
        </w:rPr>
        <w:tab/>
        <w:tab/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gok.suszec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imprezy:    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6 listopada 2011, godz. 16:0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ury Przeglądu:</w:t>
        <w:tab/>
        <w:tab/>
        <w:t>D</w:t>
      </w:r>
      <w:r>
        <w:rPr>
          <w:rFonts w:cs="Calibri" w:ascii="Calibri" w:hAnsi="Calibri"/>
          <w:iCs/>
          <w:sz w:val="20"/>
          <w:szCs w:val="20"/>
        </w:rPr>
        <w:t>arek Kamys (Kabaret HRABI)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Joanna Kołaczkowska (Kabaret HRABI), 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weł Mitura – Zielonka (Grupa Robiąca LARMO)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 konkursu: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jest imprezą otwartą. Jego uczestnikami mogą być wyróżniający się amatorzy kabareciarze (soliści lub zespoły) rozpoczynający karierę artystyczną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ma charakter dwuetapowego konkurs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etap - eliminacje (przesłuchanie przysłanych nagrań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II etap - przegląd finałowy zakwalifikowanych kabaretów, który odbędzie się w sali widowiskowej Gminnego Ośrodka Kultury w Suszcu w dniu 6 listopada 2011 roku o godz. 1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wzięcia udziału w eliminacjach jest nadesłanie w nieprzekraczalnym terminie </w:t>
      </w:r>
      <w:r>
        <w:rPr>
          <w:rFonts w:cs="Calibri" w:ascii="Calibri" w:hAnsi="Calibri"/>
          <w:bCs/>
          <w:sz w:val="20"/>
          <w:szCs w:val="20"/>
        </w:rPr>
        <w:t xml:space="preserve">do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28 października 2011</w:t>
      </w:r>
      <w:r>
        <w:rPr>
          <w:rFonts w:cs="Calibri" w:ascii="Calibri" w:hAnsi="Calibri"/>
          <w:bCs/>
          <w:sz w:val="20"/>
          <w:szCs w:val="20"/>
        </w:rPr>
        <w:t xml:space="preserve"> rok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j karty z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pisu min. 15 minutowego programu grupy (CD lub DVD - format AVI lub MPEG) na adres </w:t>
      </w:r>
      <w:r>
        <w:rPr>
          <w:rFonts w:cs="Calibri" w:ascii="Calibri" w:hAnsi="Calibri"/>
          <w:bCs/>
          <w:sz w:val="20"/>
          <w:szCs w:val="20"/>
        </w:rPr>
        <w:t>Organizatora</w:t>
      </w:r>
      <w:r>
        <w:rPr>
          <w:rFonts w:cs="Calibri" w:ascii="Calibri" w:hAnsi="Calibri"/>
          <w:sz w:val="20"/>
          <w:szCs w:val="20"/>
        </w:rPr>
        <w:t>:</w:t>
        <w:tab/>
        <w:t xml:space="preserve">   </w:t>
        <w:tab/>
      </w:r>
    </w:p>
    <w:p>
      <w:pPr>
        <w:pStyle w:val="Normal"/>
        <w:tabs>
          <w:tab w:val="clear" w:pos="708"/>
          <w:tab w:val="left" w:pos="5760" w:leader="none"/>
        </w:tabs>
        <w:ind w:left="144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ny Ośrodek Kultury w Suszcu</w:t>
      </w:r>
    </w:p>
    <w:p>
      <w:pPr>
        <w:pStyle w:val="Normal"/>
        <w:ind w:left="14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-267 Suszec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l. Ogrodowa 22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słane nagrania zostaną ocenione przez jury powołane przez Organizatora, które sporządzi protokół eliminacji </w:t>
        <w:br/>
        <w:t xml:space="preserve">i zawiadomi zespoły o dopuszczeniu do finału.  Protokół ukaże się także na stronie internetow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gok.suszec.pl.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abarety, które zostaną zakwalifikowane do finału przedstawią swój program – czas występu </w:t>
        <w:br/>
      </w:r>
      <w:r>
        <w:rPr>
          <w:rFonts w:cs="Calibri" w:ascii="Calibri" w:hAnsi="Calibri"/>
          <w:bCs/>
          <w:sz w:val="20"/>
          <w:szCs w:val="20"/>
        </w:rPr>
        <w:t>do 15 minut wraz z przygotowaniem scen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>Zabrania się przekraczania czasu przeznaczonego na występ</w:t>
      </w:r>
      <w:r>
        <w:rPr>
          <w:rFonts w:cs="Calibri" w:ascii="Calibri" w:hAnsi="Calibri"/>
          <w:sz w:val="20"/>
          <w:szCs w:val="20"/>
        </w:rPr>
        <w:t>. Za przekroczenie czasu odejmowane są punkt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grody: 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>Jury  tj. D</w:t>
      </w:r>
      <w:r>
        <w:rPr>
          <w:rFonts w:cs="Calibri" w:ascii="Calibri" w:hAnsi="Calibri"/>
          <w:iCs/>
          <w:sz w:val="20"/>
          <w:szCs w:val="20"/>
        </w:rPr>
        <w:t>arek Kamys (Kabaret HRABI), Joanna Kołaczkowska (Kabaret HRABI) i Paweł Mitura – Zielonka (Grupa Robiąca LARMO)</w:t>
      </w:r>
      <w:r>
        <w:rPr>
          <w:rFonts w:cs="Calibri" w:ascii="Calibri" w:hAnsi="Calibri"/>
          <w:sz w:val="20"/>
          <w:szCs w:val="20"/>
        </w:rPr>
        <w:t xml:space="preserve"> przyznają następujące nagrod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I MIEJSCE</w:t>
        <w:tab/>
        <w:t>(statuetka „DECHA” + nagroda pieniężna: 900 zł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II MIEJSCE</w:t>
        <w:tab/>
        <w:t>(nagroda pieniężna: 500 zł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III MIEJSCE</w:t>
        <w:tab/>
        <w:t>(nagroda pieniężna: 300 zł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Wszystkie zespoły otrzymają dech-plomy. Publiczność przyzna swoją nagrodę, czyli tzw. „SĘK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groda laureata obejmuje dodatkowo nieodpłatny występ podczas jednej z imprez organizowanych przez Grupę Robiącą LARMO z Rybnika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e się do przeglądu jest równoznaczne z akceptacją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arety odpowiadają za treści zawarte w swoim programie. Jednakże Organizator zastrzega sobie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ogram musi być materiałem nie prezentowanym w latach ubiegłych na Przeglądzie organizowanym przez GOK </w:t>
        <w:br/>
        <w:t xml:space="preserve">w Suszcu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sty nie mogą zawierać wulgaryzmów, zwrotów obraźliwych, wprost wypowiedzianych nazwisk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sty nie powinny szydzić bezpośrednio z wyznań i orientacji seksual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organizacyjne przeglądu:         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przyjeżdżają na własny koszt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zy zapewni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jonalne nagłośnienie i oświetl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ę z uniwersalną scenografią  (montaż i demontaż własnej scenografii nie może trwać więcej niż </w:t>
        <w:br/>
        <w:t>5 min.), pianino, organy, stoły, krzesł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zastrzega sobie wyłączne prawo do rejestrowania i dowolnego dysponowania zarejestrowanym podczas Przeglądu materiał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informacje na temat Przeglądu można uzyskać pod nr </w:t>
      </w:r>
      <w:r>
        <w:rPr>
          <w:rFonts w:cs="Calibri" w:ascii="Calibri" w:hAnsi="Calibri"/>
          <w:bCs/>
          <w:sz w:val="20"/>
          <w:szCs w:val="20"/>
        </w:rPr>
        <w:t xml:space="preserve">tel. 32 212 44 91.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sectPr>
      <w:headerReference w:type="default" r:id="rId5"/>
      <w:type w:val="nextPage"/>
      <w:pgSz w:w="11906" w:h="16838"/>
      <w:pgMar w:left="907" w:right="907" w:gutter="0" w:header="708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</wp:posOffset>
          </wp:positionH>
          <wp:positionV relativeFrom="paragraph">
            <wp:posOffset>-487680</wp:posOffset>
          </wp:positionV>
          <wp:extent cx="5556885" cy="1125855"/>
          <wp:effectExtent l="0" t="0" r="0" b="0"/>
          <wp:wrapTight wrapText="bothSides">
            <wp:wrapPolygon edited="0">
              <wp:start x="-33" y="0"/>
              <wp:lineTo x="-33" y="21422"/>
              <wp:lineTo x="21600" y="21422"/>
              <wp:lineTo x="21600" y="0"/>
              <wp:lineTo x="-33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5688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>Europejski Fundusz Rolny na rzecz Rozwoju Obszarów Wiejskich: Europa Inwestująca w obszary wiejskie.”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Head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55"/>
        </w:tabs>
        <w:ind w:left="6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400"/>
        </w:tabs>
        <w:ind w:left="74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55"/>
        </w:tabs>
        <w:ind w:left="6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400"/>
        </w:tabs>
        <w:ind w:left="74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gok.suszec.pl" TargetMode="External"/><Relationship Id="rId3" Type="http://schemas.openxmlformats.org/officeDocument/2006/relationships/hyperlink" Target="http://www.gok.suszec.pl/" TargetMode="External"/><Relationship Id="rId4" Type="http://schemas.openxmlformats.org/officeDocument/2006/relationships/hyperlink" Target="http://www.gok.suszec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6:00Z</dcterms:created>
  <dc:creator>-</dc:creator>
  <dc:description/>
  <cp:keywords/>
  <dc:language>en-US</dc:language>
  <cp:lastModifiedBy>Katarzyna</cp:lastModifiedBy>
  <cp:lastPrinted>2008-09-05T12:57:00Z</cp:lastPrinted>
  <dcterms:modified xsi:type="dcterms:W3CDTF">2011-09-25T15:29:00Z</dcterms:modified>
  <cp:revision>7</cp:revision>
  <dc:subject/>
  <dc:title>II Przegląd Kabaretowy „W Dechę”</dc:title>
</cp:coreProperties>
</file>