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/>
        <w:t xml:space="preserve">                  </w:t>
      </w:r>
      <w:r>
        <w:rPr/>
        <w:t>Pszczyna, 14 lutego 2011 r.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Barbara Klajmon</w:t>
      </w:r>
    </w:p>
    <w:p>
      <w:pPr>
        <w:pStyle w:val="Normal"/>
        <w:ind w:left="49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 Wojewódzki Konserwator Zabytków</w:t>
      </w:r>
    </w:p>
    <w:p>
      <w:pPr>
        <w:pStyle w:val="Normal"/>
        <w:ind w:left="49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rancuska 12</w:t>
      </w:r>
    </w:p>
    <w:p>
      <w:pPr>
        <w:pStyle w:val="Normal"/>
        <w:ind w:left="49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015 Kat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jąc na uwadze zapisy Ustawy z dnia 23 lipca 2003 r. o ochronie zabytków i opiece nad zabytkami, wnoszę o przeprowadzenie badania nieruchomości „Palais”, która na podstawie decyzji Śląskiego Wojewódzkiego Konserwatora Zabytków w Katowicach z dnia 14 grudnia 2005 r. wpisana jest do rejestru zabytków województwa śląskiego pod numerem A/163/05.</w:t>
      </w:r>
    </w:p>
    <w:p>
      <w:pPr>
        <w:pStyle w:val="Normal"/>
        <w:spacing w:lineRule="auto" w:line="360"/>
        <w:rPr/>
      </w:pPr>
      <w:r>
        <w:rPr/>
        <w:t xml:space="preserve">Właściciel nieruchomości od momentu nabycia obiektu, tj. od 28 sierpnia 2007 r., nie podjął żadnych widocznych prac budowlano-konserwatorskich. Istnieje duże prawdopodobieństwo, że zabytek ten w najbliższym czasie może ulec zniszczeniu wskutek niekorzystnych warunków atmosferycznych.     </w:t>
      </w:r>
    </w:p>
    <w:p>
      <w:pPr>
        <w:pStyle w:val="Normal"/>
        <w:spacing w:lineRule="auto" w:line="360"/>
        <w:rPr/>
      </w:pPr>
      <w:r>
        <w:rPr/>
        <w:t xml:space="preserve">Dawna siedziba administracji książęcej „Palais” to cenny, zabytkowy obiekt, o wielkim znaczeniu dla historii naszego miasta. Sytuacja, w której od ponad 3 lat budynek ten stoi niedostępny i nieczynny, wzbudza słuszne, negatywne komentarze społeczne i bardzo niekorzystnie wpływa na wizerunek Pszczy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Burmistrz Pszczy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Dariusz Skrobol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user</dc:creator>
  <dc:description/>
  <dc:language>en-US</dc:language>
  <cp:lastModifiedBy>user</cp:lastModifiedBy>
  <dcterms:modified xsi:type="dcterms:W3CDTF">2011-03-02T12:13:00Z</dcterms:modified>
  <cp:revision>3</cp:revision>
  <dc:subject/>
  <dc:title>                  Pszczyna, 14 lutego 2011 r</dc:title>
</cp:coreProperties>
</file>