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szczyna, 27 maja 2010 r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port z działań przeciwpowodziowych na terenie gminy Pszczy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niach 16-21 maj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ne opady deszczu oraz ogólne warunki atmosferyczne na terenie południowej Polski oraz w Czechach i na Słowacji spowodowały podwyższony stan wód, zagrożenie powodziowe i w konsekwencji powódź na terenie naszej gminy. 15 maja 2010 r. o godz. 22:00 Wojewoda Śląski ogłosił pogotowie powodziowe dla powiatu pszczyń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 maja (niedziela)</w:t>
      </w:r>
      <w:r>
        <w:rPr/>
        <w:t xml:space="preserve"> </w:t>
      </w:r>
    </w:p>
    <w:p>
      <w:pPr>
        <w:pStyle w:val="Normal"/>
        <w:rPr/>
      </w:pPr>
      <w:r>
        <w:rPr/>
        <w:t xml:space="preserve">PSP odbiera pierwsze zgłoszenia o zalaniach przepustów oraz rozlewiskach przydomowych, zalanych piwnicach (Rudołtowice, Studzionka, Wisła Wielka, Jankowie, Ćwiklice, Wisła Mała, Pszczyna - ulice Konopnickiej, Studzienicka, Szymanowskiego, Korczaka, Łowiecka, Wodzisławska, Brzechwy, Katowicka, Narcyzów, Moniuszki, Imieli, Cieszyńska, Czajkowskiego, Bratków, Parkowa). Burmistrz Pszczyny 16 maja o godz. 9:00 uruchamia Gminny Sztab Kryzysowy. O tego momentu nieprzerwanie, całodobowo, aż do 21 maja pracownicy Referatu Zarządzania Kryzysowego pełnią dyżury przyjmując zgłoszenia i rozdysponowując niezbędną pomoc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 maja 2010 wojewoda śląski ogłasza alarm powodzi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 maja (poniedziałek)</w:t>
      </w:r>
      <w:r>
        <w:rPr/>
        <w:t xml:space="preserve"> </w:t>
      </w:r>
    </w:p>
    <w:p>
      <w:pPr>
        <w:pStyle w:val="Normal"/>
        <w:rPr/>
      </w:pPr>
      <w:r>
        <w:rPr/>
        <w:t xml:space="preserve">O godz. 8:00 starosta pszczyński zwołuje Powiatowy Zespół Zarządzania Kryzysowego, w skład zespołu wchodzą: </w:t>
      </w:r>
    </w:p>
    <w:p>
      <w:pPr>
        <w:pStyle w:val="Normal"/>
        <w:rPr/>
      </w:pPr>
      <w:r>
        <w:rPr/>
      </w:r>
    </w:p>
    <w:tbl>
      <w:tblPr>
        <w:tblW w:w="82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343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anowisko w Zespole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ejsce prac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ózef Tet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ef Zespołu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arostwo Powiatowe Pszczyna</w:t>
            </w:r>
          </w:p>
          <w:p>
            <w:pPr>
              <w:pStyle w:val="Normal"/>
              <w:jc w:val="center"/>
              <w:rPr/>
            </w:pPr>
            <w:r>
              <w:rPr/>
              <w:t>Starosta Pszczyń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szek Szpej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stępca Szefa Zespołu</w:t>
            </w:r>
          </w:p>
          <w:p>
            <w:pPr>
              <w:pStyle w:val="Normal"/>
              <w:jc w:val="center"/>
              <w:rPr/>
            </w:pPr>
            <w:r>
              <w:rPr/>
              <w:t>Koordynator ratownictw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menda Powiatowa</w:t>
            </w:r>
          </w:p>
          <w:p>
            <w:pPr>
              <w:pStyle w:val="Normal"/>
              <w:jc w:val="center"/>
              <w:rPr/>
            </w:pPr>
            <w:r>
              <w:rPr/>
              <w:t>Państwowej Straży Pożarnej</w:t>
            </w:r>
          </w:p>
          <w:p>
            <w:pPr>
              <w:pStyle w:val="Normal"/>
              <w:jc w:val="center"/>
              <w:rPr/>
            </w:pPr>
            <w:r>
              <w:rPr/>
              <w:t>W Pszczynie</w:t>
            </w:r>
          </w:p>
          <w:p>
            <w:pPr>
              <w:pStyle w:val="Normal"/>
              <w:jc w:val="center"/>
              <w:rPr/>
            </w:pPr>
            <w:r>
              <w:rPr/>
              <w:t>Komendant Powiatowy PSP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riusz Pol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stępca Szefa Zespołu</w:t>
            </w:r>
          </w:p>
          <w:p>
            <w:pPr>
              <w:pStyle w:val="Normal"/>
              <w:jc w:val="center"/>
              <w:rPr/>
            </w:pPr>
            <w:r>
              <w:rPr/>
              <w:t>Koordynator bezpieczeństwa i porządku publicznego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menda Powiatowa Policji</w:t>
            </w:r>
          </w:p>
          <w:p>
            <w:pPr>
              <w:pStyle w:val="Normal"/>
              <w:jc w:val="center"/>
              <w:rPr/>
            </w:pPr>
            <w:r>
              <w:rPr/>
              <w:t>Komendant Powiatowy Policj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ymon Sek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stępca Szefa Zespołu Koordynator programów Kryzysowych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arostwo Powiatowe Pszczyna Naczelnik Wydziału Zarządzania Kryzysowego i Spraw Obywatelskic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arbara Pękał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złonek Grupy Planowania Cywilnego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arostwo Powiatowe Pszczy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nusz Żmi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złonek Grupy Planowania Cywilnego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menda Powiatowa Państwowej Straży Pożarnej             w Pszczy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otr Ko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złonek Grupy Planowania Cywilnego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menda Powiatowa Policji             w Pszczy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zegorz Kołecz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złonek Grupy Monitorowania Prognoz i Analiz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menda Powiatowa Państwowej Straży Pożarnej            w Pszczy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anisław Kuglar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ierownik Grupy Operacji i Organizacji Działań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menda Powiatowa Państwowej Straży Pożarnej           w Pszczy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dam Pasz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złonek Grupy Operacji i Organizacji Działań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iatowy Inspektorat Weterynarii w Pszczy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abriela Niedzie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złonek Grupy Operacji i Organizacji Działań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ństwowy Powiatowy Inspektor Sanitarny w Tychac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chał Now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złonek Grupy Operacji i Organizacji Działań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órnośląskie Przedsiębiorstwo Wodociągów w Katowicac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ndrzej Siud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złonek Grupy Operacji i Organizacji Działań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órnośląskie Przedsiębiorstwo Wodociągów w Katowicac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masz Piechoc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złonek Grupy Operacji i Organizacji Działań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RZGW Gliwice </w:t>
            </w:r>
          </w:p>
          <w:p>
            <w:pPr>
              <w:pStyle w:val="Normal"/>
              <w:jc w:val="center"/>
              <w:rPr/>
            </w:pPr>
            <w:r>
              <w:rPr/>
              <w:t>Inspektorat w Pszczynie</w:t>
            </w:r>
          </w:p>
          <w:p>
            <w:pPr>
              <w:pStyle w:val="Normal"/>
              <w:jc w:val="center"/>
              <w:rPr/>
            </w:pPr>
            <w:r>
              <w:rPr/>
              <w:t>Zbiornik Wody w Łą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nusz Rypie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złonek Grupy Operacji i Organizacji Działań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ŚZMiUW Biuro Terenowe Pszczyna ul. 3 Maja 4a</w:t>
            </w:r>
          </w:p>
        </w:tc>
      </w:tr>
      <w:tr>
        <w:trPr>
          <w:trHeight w:val="10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otr Jac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złonek Grupy Zabezpieczenia Logistycz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iatowy Zarząd Dróg                    w Pszczyn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acek Jonkis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zecznik Prasowy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P PSP Pszczy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ygmunt Jele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tarostwo Powiatowe w </w:t>
            </w:r>
          </w:p>
          <w:p>
            <w:pPr>
              <w:pStyle w:val="Normal"/>
              <w:jc w:val="center"/>
              <w:rPr/>
            </w:pPr>
            <w:r>
              <w:rPr/>
              <w:t>Pszczynie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cestarost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efan Ry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obiór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ójt Gminy Kobió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rzysztof Kan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oczałkowice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ójt Gminy Goczałkowice – Zdrój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ogdan Tarnow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edźn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ójt Gminy Miedź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ian Pawl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uszec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ójt Gminy Susze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rystian Szos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szczyn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urmistrz Pszczyn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riusz Skrobo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szczyn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 Zastępca Burmistrza Pszczyn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zesław Wita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edstawiciel RZGW Gliwi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cek Lebio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szczyn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yrektor Miejskiego Zakładu Zieleni w Pszczy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dward Bogac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szczyn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ferat ZK UM Pszczy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reneusz Smolar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stępca Komendanta  PSP Pszczyn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P PSP Pszczyna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Na zbiornikach Łąka – Poręba oraz Goczałkowice obserwuje się silny wzrost dopływu wód do zbiorników. Zbiornik Łąka-Poręba: g. 15:00, dopływ 35 m</w:t>
      </w:r>
      <w:r>
        <w:rPr>
          <w:vertAlign w:val="superscript"/>
        </w:rPr>
        <w:t>3</w:t>
      </w:r>
      <w:r>
        <w:rPr/>
        <w:t>/s, zrzut  15,6 m</w:t>
      </w:r>
      <w:r>
        <w:rPr>
          <w:vertAlign w:val="superscript"/>
        </w:rPr>
        <w:t>3</w:t>
      </w:r>
      <w:r>
        <w:rPr/>
        <w:t>/s, Zbiornik Goczałkowicki: g.11:00, dopływ 540 m</w:t>
      </w:r>
      <w:r>
        <w:rPr>
          <w:vertAlign w:val="superscript"/>
        </w:rPr>
        <w:t>3</w:t>
      </w:r>
      <w:r>
        <w:rPr/>
        <w:t>/s, zrzut  100 m</w:t>
      </w:r>
      <w:r>
        <w:rPr>
          <w:vertAlign w:val="superscript"/>
        </w:rPr>
        <w:t>3</w:t>
      </w:r>
      <w:r>
        <w:rPr/>
        <w:t>/s.</w:t>
      </w:r>
    </w:p>
    <w:p>
      <w:pPr>
        <w:pStyle w:val="Normal"/>
        <w:rPr/>
      </w:pPr>
      <w:r>
        <w:rPr/>
        <w:t xml:space="preserve">W ciągu dnia sytuacja dynamicznie się zmienia, PSP odbiera kolejne zgłoszenia o zalaniach i podtopieniach, łącznie blisko 100 interwencji na terenie całej gminy. </w:t>
      </w:r>
    </w:p>
    <w:p>
      <w:pPr>
        <w:pStyle w:val="Normal"/>
        <w:rPr/>
      </w:pPr>
      <w:r>
        <w:rPr/>
        <w:t>W terenie pracują wszystkie służby i pracownicy instytucji, które znalazły się w obszarze zagrożonym: PSP, 10 zastępów OSP, KPP, gazownicy, pracownicy PZD oraz GK Urzędu Miejskiego, Zakładu Zieleni Miejskiej, MORiS, ARiP, Straż Miejska.</w:t>
      </w:r>
    </w:p>
    <w:p>
      <w:pPr>
        <w:pStyle w:val="Normal"/>
        <w:rPr/>
      </w:pPr>
      <w:r>
        <w:rPr/>
        <w:t>Poziomy wód na obu zbiornikach drastycznie wzrastają, powoli zaczyna wypełniać się rezerwa powodziowa. Zbiornika Łąką-Poręba: dopływ na godz. 22:00 wynosi 37 m3/s, Zbiornik Goczałkowicki: dopływ na godz. 22:00 wynosi 440, zrzut 160 m3/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8 maja (wtorek) </w:t>
      </w:r>
    </w:p>
    <w:p>
      <w:pPr>
        <w:pStyle w:val="Normal"/>
        <w:rPr/>
      </w:pPr>
      <w:r>
        <w:rPr/>
        <w:t>W godzinach porannych odbywa się kolejne posiedzenie Powiatowego Zespołu Zarządzania Kryzysowego.</w:t>
      </w:r>
    </w:p>
    <w:p>
      <w:pPr>
        <w:pStyle w:val="Normal"/>
        <w:rPr/>
      </w:pPr>
      <w:r>
        <w:rPr/>
        <w:t>Liczba interwencji PSP w ciągu dnia to blisko 50 wyjazdów (głównie zalane piwnice, rozlewiska wodne, przewrócone drzewa, zalane stacje trafo).</w:t>
      </w:r>
    </w:p>
    <w:p>
      <w:pPr>
        <w:pStyle w:val="Normal"/>
        <w:rPr/>
      </w:pPr>
      <w:r>
        <w:rPr/>
        <w:t>W godzinach porannych ze względu na wysoki poziom Pszczynki oraz niebezpieczeństwo zerwania mostu i rurociągu gazowego na ul. Katowickiej, PZD podejmuje decyzję o czasowym wyłączeniu mostu z użytkowania. Mosty na ul. Żorskiej, Katowickiej oraz przy skansenie od tego mementu są całodobowo monitorowane przez OSP oraz gazowników. W zabezpieczeniu pomaga Policja.</w:t>
      </w:r>
    </w:p>
    <w:p>
      <w:pPr>
        <w:pStyle w:val="Normal"/>
        <w:rPr/>
      </w:pPr>
      <w:r>
        <w:rPr/>
        <w:t>Gminny Sztab oraz PSP dostarczają piasek i worki do posesji w bezpośrednim sąsiedztwie Pszczynki oraz umacniają mur oporowy, aby woda nie przedostała się na teren miasta. Powolny zrzut wody ze Zbiornika Łąckiego nie spowodował fali i rozlał się po polach pomiędzy Łącką Groblą i ul. Żorską oraz w parku pszczyńskim, powodując podniesienie poziomu Pszczynki do poziomu mostu na ul. Katowic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dopływu i spustów ze zbiorników:</w:t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46"/>
      </w:tblGrid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biornik Łąka-Poręba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biornik Goczałkowick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dz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rzu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pły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dz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rzu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pły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: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 m</w:t>
            </w:r>
            <w:r>
              <w:rPr>
                <w:vertAlign w:val="superscript"/>
              </w:rPr>
              <w:t>3</w:t>
            </w:r>
            <w:r>
              <w:rPr/>
              <w:t>/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 m</w:t>
            </w:r>
            <w:r>
              <w:rPr>
                <w:vertAlign w:val="superscript"/>
              </w:rPr>
              <w:t>3</w:t>
            </w:r>
            <w:r>
              <w:rPr/>
              <w:t>/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: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0 m</w:t>
            </w:r>
            <w:r>
              <w:rPr>
                <w:vertAlign w:val="superscript"/>
              </w:rPr>
              <w:t>3</w:t>
            </w:r>
            <w:r>
              <w:rPr/>
              <w:t>/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6 m</w:t>
            </w:r>
            <w:r>
              <w:rPr>
                <w:vertAlign w:val="superscript"/>
              </w:rPr>
              <w:t>3</w:t>
            </w:r>
            <w:r>
              <w:rPr/>
              <w:t xml:space="preserve">/s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: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 m</w:t>
            </w:r>
            <w:r>
              <w:rPr>
                <w:vertAlign w:val="superscript"/>
              </w:rPr>
              <w:t>3</w:t>
            </w:r>
            <w:r>
              <w:rPr/>
              <w:t>/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 m</w:t>
            </w:r>
            <w:r>
              <w:rPr>
                <w:vertAlign w:val="superscript"/>
              </w:rPr>
              <w:t>3</w:t>
            </w:r>
            <w:r>
              <w:rPr/>
              <w:t>/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: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 m</w:t>
            </w:r>
            <w:r>
              <w:rPr>
                <w:vertAlign w:val="superscript"/>
              </w:rPr>
              <w:t>3</w:t>
            </w:r>
            <w:r>
              <w:rPr/>
              <w:t>/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6 m</w:t>
            </w:r>
            <w:r>
              <w:rPr>
                <w:vertAlign w:val="superscript"/>
              </w:rPr>
              <w:t>3</w:t>
            </w:r>
            <w:r>
              <w:rPr/>
              <w:t xml:space="preserve">/s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: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 m</w:t>
            </w:r>
            <w:r>
              <w:rPr>
                <w:vertAlign w:val="superscript"/>
              </w:rPr>
              <w:t>3</w:t>
            </w:r>
            <w:r>
              <w:rPr/>
              <w:t>/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 m</w:t>
            </w:r>
            <w:r>
              <w:rPr>
                <w:vertAlign w:val="superscript"/>
              </w:rPr>
              <w:t>3</w:t>
            </w:r>
            <w:r>
              <w:rPr/>
              <w:t>/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: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8 m</w:t>
            </w:r>
            <w:r>
              <w:rPr>
                <w:vertAlign w:val="superscript"/>
              </w:rPr>
              <w:t>3</w:t>
            </w:r>
            <w:r>
              <w:rPr/>
              <w:t>/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8 m</w:t>
            </w:r>
            <w:r>
              <w:rPr>
                <w:vertAlign w:val="superscript"/>
              </w:rPr>
              <w:t>3</w:t>
            </w:r>
            <w:r>
              <w:rPr/>
              <w:t xml:space="preserve">/s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: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,6 m</w:t>
            </w:r>
            <w:r>
              <w:rPr>
                <w:vertAlign w:val="superscript"/>
              </w:rPr>
              <w:t>3</w:t>
            </w:r>
            <w:r>
              <w:rPr/>
              <w:t>/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 m</w:t>
            </w:r>
            <w:r>
              <w:rPr>
                <w:vertAlign w:val="superscript"/>
              </w:rPr>
              <w:t>3</w:t>
            </w:r>
            <w:r>
              <w:rPr/>
              <w:t>/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: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1 m</w:t>
            </w:r>
            <w:r>
              <w:rPr>
                <w:vertAlign w:val="superscript"/>
              </w:rPr>
              <w:t>3</w:t>
            </w:r>
            <w:r>
              <w:rPr/>
              <w:t>/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3 m</w:t>
            </w:r>
            <w:r>
              <w:rPr>
                <w:vertAlign w:val="superscript"/>
              </w:rPr>
              <w:t>3</w:t>
            </w:r>
            <w:r>
              <w:rPr/>
              <w:t xml:space="preserve">/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 maja 2010 (środa)</w:t>
      </w:r>
    </w:p>
    <w:p>
      <w:pPr>
        <w:pStyle w:val="Normal"/>
        <w:rPr/>
      </w:pPr>
      <w:r>
        <w:rPr>
          <w:vanish/>
        </w:rPr>
        <w:t>ćzalanie realne niebezpieczeństwo przerwania wałów i powrotu Pszczynki do starego koryta sprzez ponad 200 lat, co może spowodowa</w:t>
      </w:r>
      <w:r>
        <w:rPr/>
        <w:t>O godz. 8:00 odbywa się posiedzenie Powiatowego Zespołu Zarządzania Kryzysowego.</w:t>
      </w:r>
    </w:p>
    <w:p>
      <w:pPr>
        <w:pStyle w:val="Normal"/>
        <w:rPr/>
      </w:pPr>
      <w:r>
        <w:rPr>
          <w:vanish/>
        </w:rPr>
        <w:t>ćzalanie realne niebezpieczeństwo przerwania wałów i powrotu Pszczynki do starego koryta sprzez ponad 200 lat, co może spowodowa</w:t>
      </w:r>
      <w:r>
        <w:rPr/>
        <w:t xml:space="preserve">W dalszym ciągu w na terenie całej Gminy pracują wszystkie służby OSP, KPP, gazownicy, pracownicy PZD oraz GK, Zakładu Zieleni Miejskiej, MORiS, ARiP, Straż Miejska. Działania w Brzeźcach, Studzionce, Piasku, Ćwiklicach, Studzienicach oraz Pszczynie – zalane piwnice, powalone drzewa, rozlewiska, podtopienia i zal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alszym ciągu ze względu na zrzuty ze zbiornika w Łące utrzymuje się bardzo wysoki poziom Pszczynki z tendencja wzrostową, trwają intensywne prace mieszkańców oraz OSP przy zabezpieczaniu posesji na ul. Katowickiej, Bratków, Parkowej, Brzechwy; z tego samego względu most na rzece Pszczynce na ul. Katowckiej jest nadal zamknięty.</w:t>
      </w:r>
    </w:p>
    <w:p>
      <w:pPr>
        <w:pStyle w:val="Normal"/>
        <w:rPr/>
      </w:pPr>
      <w:r>
        <w:rPr/>
        <w:t>Liczba interwencji PSP i OSP to ok. 30, wszystkie siły zabezpieczają most oraz ulice Katowicką, Bratków i Parkową, ok. godz. 15:00 dochodzi do przecieku na wale oporowym Pszczynki w odległości 500 m od Łąckiej Grobli. Istniało realne niebezpieczeństwo przerwania wałów i powrotu Pszczynki do starego koryta sprzez ponad 200 lat, co mogło spowodować zalanie części miasta o strony ul. Wojska Polskiego oraz Zagrody Żubrów.</w:t>
      </w:r>
    </w:p>
    <w:p>
      <w:pPr>
        <w:pStyle w:val="Normal"/>
        <w:rPr/>
      </w:pPr>
      <w:r>
        <w:rPr/>
        <w:t>W przeciągu kilku godzin woda podmyła wał i według opinii specjalistów przeciek dochodził do ok. 10 m3/s. Na miejscu działały dwa zastępy OSP oraz ciężki sprzęt firmy Dromot. Pracownicy ARiP własnymi samochodami dostarczali worki z piaskiem.</w:t>
      </w:r>
    </w:p>
    <w:p>
      <w:pPr>
        <w:pStyle w:val="Normal"/>
        <w:rPr/>
      </w:pPr>
      <w:r>
        <w:rPr/>
        <w:t>Wyrwę w murze oporowym udało się częściowo zatkać około godz. 23: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ływy i zrzuty ze zbiorników 19 maja:</w:t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46"/>
      </w:tblGrid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biornik Łąka-Poręba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biornik Goczałkowick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dz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rzu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pły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odz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rzu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pły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: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 m</w:t>
            </w:r>
            <w:r>
              <w:rPr>
                <w:vertAlign w:val="superscript"/>
              </w:rPr>
              <w:t>3</w:t>
            </w:r>
            <w:r>
              <w:rPr/>
              <w:t>/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 m</w:t>
            </w:r>
            <w:r>
              <w:rPr>
                <w:vertAlign w:val="superscript"/>
              </w:rPr>
              <w:t>3</w:t>
            </w:r>
            <w:r>
              <w:rPr/>
              <w:t>/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: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5 m</w:t>
            </w:r>
            <w:r>
              <w:rPr>
                <w:vertAlign w:val="superscript"/>
              </w:rPr>
              <w:t>3</w:t>
            </w:r>
            <w:r>
              <w:rPr/>
              <w:t>/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5 m</w:t>
            </w:r>
            <w:r>
              <w:rPr>
                <w:vertAlign w:val="superscript"/>
              </w:rPr>
              <w:t>3</w:t>
            </w:r>
            <w:r>
              <w:rPr/>
              <w:t xml:space="preserve">/s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: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 m</w:t>
            </w:r>
            <w:r>
              <w:rPr>
                <w:vertAlign w:val="superscript"/>
              </w:rPr>
              <w:t>3</w:t>
            </w:r>
            <w:r>
              <w:rPr/>
              <w:t>/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 m</w:t>
            </w:r>
            <w:r>
              <w:rPr>
                <w:vertAlign w:val="superscript"/>
              </w:rPr>
              <w:t>3</w:t>
            </w:r>
            <w:r>
              <w:rPr/>
              <w:t>/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: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 m</w:t>
            </w:r>
            <w:r>
              <w:rPr>
                <w:vertAlign w:val="superscript"/>
              </w:rPr>
              <w:t>3</w:t>
            </w:r>
            <w:r>
              <w:rPr/>
              <w:t>/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 m</w:t>
            </w:r>
            <w:r>
              <w:rPr>
                <w:vertAlign w:val="superscript"/>
              </w:rPr>
              <w:t>3</w:t>
            </w:r>
            <w:r>
              <w:rPr/>
              <w:t>/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: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 m</w:t>
            </w:r>
            <w:r>
              <w:rPr>
                <w:vertAlign w:val="superscript"/>
              </w:rPr>
              <w:t>3</w:t>
            </w:r>
            <w:r>
              <w:rPr/>
              <w:t>/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 m</w:t>
            </w:r>
            <w:r>
              <w:rPr>
                <w:vertAlign w:val="superscript"/>
              </w:rPr>
              <w:t>3</w:t>
            </w:r>
            <w:r>
              <w:rPr/>
              <w:t>/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: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6 m</w:t>
            </w:r>
            <w:r>
              <w:rPr>
                <w:vertAlign w:val="superscript"/>
              </w:rPr>
              <w:t>3</w:t>
            </w:r>
            <w:r>
              <w:rPr/>
              <w:t>/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 m</w:t>
            </w:r>
            <w:r>
              <w:rPr>
                <w:vertAlign w:val="superscript"/>
              </w:rPr>
              <w:t>3</w:t>
            </w:r>
            <w:r>
              <w:rPr/>
              <w:t xml:space="preserve">/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 maja 2010 (czwartek)</w:t>
      </w:r>
    </w:p>
    <w:p>
      <w:pPr>
        <w:pStyle w:val="Normal"/>
        <w:rPr/>
      </w:pPr>
      <w:r>
        <w:rPr/>
        <w:t xml:space="preserve">O godz. 8:00 odbywa się posiedzenie Powiatowego Zespołu Zarządzania Kryzysowego w mniejszym składzie; posiedzenie dotyczy omówienia sytuacji z nocy i wyrwy na wale na Pszczynce. Kierownik RZGW Czesław Witański informuje, iż dopływy i zrzuty są pod kontrolą.                         Do zbiornika wpływało o g 6:00 36 m3/s, zrzut wynosił 37 m3/s; na Zbiorniku Goczałkowickim - dopływ 50 m3/s, zrzut 215 m3/s. </w:t>
      </w:r>
    </w:p>
    <w:p>
      <w:pPr>
        <w:pStyle w:val="Normal"/>
        <w:rPr/>
      </w:pPr>
      <w:r>
        <w:rPr/>
        <w:t>Sztab decyduje o niepodejmowaniu działań przy wyrwie na murze oporowym Pszczynki za Łącką Groblą.</w:t>
      </w:r>
    </w:p>
    <w:p>
      <w:pPr>
        <w:pStyle w:val="Normal"/>
        <w:rPr/>
      </w:pPr>
      <w:r>
        <w:rPr/>
        <w:t>Sytuacja powodziowa powoli się stabilizuje. Nadal trwają intensywne działania na ul. Bratków, Katowickiej, Parkowej, gdzie zrzut 37 m3/s powoduje lokalne podtopienia. W pozostałej części miasta i gminy sytuacja jest opanowa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 maja 2010 (piątek)</w:t>
      </w:r>
    </w:p>
    <w:p>
      <w:pPr>
        <w:pStyle w:val="Normal"/>
        <w:rPr/>
      </w:pPr>
      <w:r>
        <w:rPr/>
        <w:t xml:space="preserve">Cześć jednostek OSP zostaje wycofana z działań, liczba interwencji PSP i OSP to 7, głównie dotyczą zalanych piwnic, przepustu w Czarkowie, rozlewiska przy Powstańców Śląskich w Piasku. Nie istnieje realna groźba powrotu wysokiego poziomu wody. Zbiorniki powoli odzyskują retencje. </w:t>
      </w:r>
    </w:p>
    <w:p>
      <w:pPr>
        <w:pStyle w:val="Normal"/>
        <w:rPr/>
      </w:pPr>
      <w:r>
        <w:rPr/>
        <w:t>21 maja burmistrz Pszczyny powołuje 2 komisje, mające dokonać oględzin w celu ustalenia rozmiaru szkód wśród mieszkańców oraz                          w infrastrukturze, wysyła również do wojewody pismo z propozycją członków komisji do szacowania szkód w rolnictwie.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rmistrz złożył wniosek do Powiatowego Urzędu Pracy o zatrudnienie dodatkowych  20 osób w celu likwidacji skutków powodzi.                 Od wojewody </w:t>
      </w:r>
    </w:p>
    <w:p>
      <w:pPr>
        <w:pStyle w:val="Normal"/>
        <w:rPr/>
      </w:pPr>
      <w:r>
        <w:rPr/>
        <w:t xml:space="preserve">śląskiego gmina otrzymała wsparcie w kwocie 100 000 zł na prowadzenie akcji powodziowej i usuwania skutków powodzi oraz 18 000 zł na zapomogi dla powodzian. </w:t>
      </w:r>
    </w:p>
    <w:p>
      <w:pPr>
        <w:pStyle w:val="Normal"/>
        <w:rPr/>
      </w:pPr>
      <w:r>
        <w:rPr/>
        <w:t>Do 20 czerwca Zarządzeniem Burmistrza zamknięto pszczyński park oraz skansen na wszystkie imprezy plenerowe, poinformowano również mieszkańców o niebezpieczeństwie przewrócenia się drzew w parku ze względu na podmokły teren.</w:t>
      </w:r>
    </w:p>
    <w:p>
      <w:pPr>
        <w:pStyle w:val="Normal"/>
        <w:rPr/>
      </w:pPr>
      <w:r>
        <w:rPr/>
        <w:t xml:space="preserve">Uruchomiono stronę internetową oraz tablicę ogłoszeń w OPS, gdzie mieszkańcy mogą deklarować chęć przekazania darów dla powodzian. </w:t>
      </w:r>
    </w:p>
    <w:p>
      <w:pPr>
        <w:pStyle w:val="Normal"/>
        <w:rPr/>
      </w:pPr>
      <w:r>
        <w:rPr/>
        <w:t xml:space="preserve">Ośrodek Pomocy Społecznej na 25.05.2010 r. przyjął 21 zgłoszeń o podtopieniach.             </w:t>
      </w:r>
    </w:p>
    <w:p>
      <w:pPr>
        <w:pStyle w:val="Normal"/>
        <w:rPr/>
      </w:pPr>
      <w:r>
        <w:rPr/>
        <w:t xml:space="preserve">Powołana przez burmistrza komisja od 24.05.2010 r. odwiedza wszystkie wskazane miejsca, wspólnie z pracownikami socjalnymi, którzy przeprowadzają rodzinny wywiad środowiskowy. Na jego podstawie może być wydana decyzja o ewentualnym przyznaniu środków finansowych. </w:t>
      </w:r>
      <w:r>
        <w:rPr>
          <w:color w:val="000000"/>
        </w:rPr>
        <w:t xml:space="preserve">Dodatkowo Ośrodek Pomocy Społecznej w porozumieniu z burmistrzem, w ramach współpracy międzysamorządowej, oddelegował 2 pracowników socjalnych do Czechowic-Dziedzic, gdzie Dyrektor Ośrodka zgłaszał potrzebę pomocy z  uwagi na pokaźne straty na terenie gminy spowodowane powodzią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Dane o szkodach na dzień 26 maja 2010 r. (cały czas spływają informacje o skutkach powodzi; poniżej prezentowane dane są szacunkowe, pełny raport gotowy będzie po zakończeniu prac komisji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stępne kalkulacje pokazują, iż koszty akcji przeciwpowodziowej na terenie gminy Pszczyna wyniosą sporo ponad 100 0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KODY W INFRASTRUKTURZ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GK – Gospodarka Komunal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W dniach 25- 26 maja 2010r. dokonano przeglądu stanu infrastruktury technicznej na</w:t>
      </w:r>
    </w:p>
    <w:p>
      <w:pPr>
        <w:pStyle w:val="Normal"/>
        <w:autoSpaceDE w:val="false"/>
        <w:rPr/>
      </w:pPr>
      <w:r>
        <w:rPr/>
        <w:t>obszarze sołectw w gminie Pszczyna. Stwierdzono następujące szkody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Uszkodzone drogi.</w:t>
      </w:r>
    </w:p>
    <w:p>
      <w:pPr>
        <w:pStyle w:val="Normal"/>
        <w:autoSpaceDE w:val="false"/>
        <w:rPr/>
      </w:pPr>
      <w:r>
        <w:rPr/>
        <w:t>Długość uszkodzonych odcinków dróg: ok. 600 mb dróg o nawierzchni tłuczniowej</w:t>
      </w:r>
    </w:p>
    <w:p>
      <w:pPr>
        <w:pStyle w:val="Normal"/>
        <w:autoSpaceDE w:val="false"/>
        <w:rPr/>
      </w:pPr>
      <w:r>
        <w:rPr/>
        <w:t>Szacunkowa wartość odbudowy: 69 000 zł brutto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ul. Witosa, ul. Dębina, ul. Kalinowa, ul. Klonowa w Rudołtowicach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ul. Barbórki i droga transportu rolnego do „Remizy Brzeskiej” w Porębi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ługość uszkodzonych odcinków dróg: ok. 16 mb dróg o nawierzchni bitumicznej:</w:t>
      </w:r>
    </w:p>
    <w:p>
      <w:pPr>
        <w:pStyle w:val="Normal"/>
        <w:autoSpaceDE w:val="false"/>
        <w:rPr/>
      </w:pPr>
      <w:r>
        <w:rPr/>
        <w:t>Szacunkowa wartość odbudowy: 7 500 zł brutto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ul. Sarenek i ul. Wilcza w Studzienicach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droga boczna od ul. Wodnej w Porębi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Uszkodzone elementy urządzeń wodnych.</w:t>
      </w:r>
    </w:p>
    <w:p>
      <w:pPr>
        <w:pStyle w:val="Normal"/>
        <w:autoSpaceDE w:val="false"/>
        <w:rPr/>
      </w:pPr>
      <w:r>
        <w:rPr/>
        <w:t>Zniszczone przepusty pod drogami: 5 szt.</w:t>
      </w:r>
    </w:p>
    <w:p>
      <w:pPr>
        <w:pStyle w:val="Normal"/>
        <w:autoSpaceDE w:val="false"/>
        <w:rPr/>
      </w:pPr>
      <w:r>
        <w:rPr/>
        <w:t>Szacunkowa wartość odbudowy: 78 570 zł brutto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Ćwiklice, Piasek, Łąka, Studzienice, Rudołtowi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niszczone przyczółki przepustów oraz oberwane pobocza, gdzie budowa nowych</w:t>
      </w:r>
    </w:p>
    <w:p>
      <w:pPr>
        <w:pStyle w:val="Normal"/>
        <w:autoSpaceDE w:val="false"/>
        <w:rPr/>
      </w:pPr>
      <w:r>
        <w:rPr/>
        <w:t>przyczółków jest konieczna: 4 szt.</w:t>
      </w:r>
    </w:p>
    <w:p>
      <w:pPr>
        <w:pStyle w:val="Normal"/>
        <w:autoSpaceDE w:val="false"/>
        <w:rPr/>
      </w:pPr>
      <w:r>
        <w:rPr/>
        <w:t>Szacunkowa wartość odbudowy: 20 200 zł brutto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Ćwiklice, Studzieni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Pozostałe szkody: naprawa skarp, remont cząstkowy dróg oraz chodników uszkodzonych</w:t>
      </w:r>
    </w:p>
    <w:p>
      <w:pPr>
        <w:pStyle w:val="Normal"/>
        <w:autoSpaceDE w:val="false"/>
        <w:rPr/>
      </w:pPr>
      <w:r>
        <w:rPr/>
        <w:t xml:space="preserve">podczas powodzi - </w:t>
      </w:r>
    </w:p>
    <w:p>
      <w:pPr>
        <w:pStyle w:val="Normal"/>
        <w:rPr/>
      </w:pPr>
      <w:r>
        <w:rPr/>
        <w:t>szacunkowa wartość: 26 700 zł brut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Zakład Zieleni Miejskiej - Pa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ok. 45 wywróconych drzew w parku</w:t>
      </w:r>
    </w:p>
    <w:p>
      <w:pPr>
        <w:pStyle w:val="Normal"/>
        <w:numPr>
          <w:ilvl w:val="0"/>
          <w:numId w:val="6"/>
        </w:numPr>
        <w:rPr/>
      </w:pPr>
      <w:r>
        <w:rPr/>
        <w:t>zerwane nadbrzeża stawów na dł. ok. 200 m</w:t>
      </w:r>
    </w:p>
    <w:p>
      <w:pPr>
        <w:pStyle w:val="Normal"/>
        <w:numPr>
          <w:ilvl w:val="0"/>
          <w:numId w:val="6"/>
        </w:numPr>
        <w:rPr/>
      </w:pPr>
      <w:r>
        <w:rPr/>
        <w:t>zalane rowy w parku na dł. ok. 500 m</w:t>
      </w:r>
    </w:p>
    <w:p>
      <w:pPr>
        <w:pStyle w:val="Normal"/>
        <w:numPr>
          <w:ilvl w:val="0"/>
          <w:numId w:val="6"/>
        </w:numPr>
        <w:rPr/>
      </w:pPr>
      <w:r>
        <w:rPr/>
        <w:t>czyszczenie alei parkowych ok. 4500 m2 (w tym aleja główna - prawdopodobnie zniszczona podbudowa na powierzchni ok. 1000 m2)</w:t>
      </w:r>
    </w:p>
    <w:p>
      <w:pPr>
        <w:pStyle w:val="Normal"/>
        <w:numPr>
          <w:ilvl w:val="0"/>
          <w:numId w:val="6"/>
        </w:numPr>
        <w:rPr/>
      </w:pPr>
      <w:r>
        <w:rPr/>
        <w:t>zniszczone – poderwane pomosty przy Herbaciarni, przy alei głów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Administracja Zasobów Komunal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Pszczyna, ul. Łowiecka 6-8 – zalane piwnic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Pszczyna, ul. Dobrawy 1a/a – zalanie z dachu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Pszczyna, ul. Dobrawy 1a/b – zalanie z dachu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Pszczyna, ul. Piastowska 26 - podtopieni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Pszczyna, ul. Wodzisławska 5 - zalanie z dachu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Pszczyna, ul. Świerczewskiego 10 - zalanie z dachu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Pszczyna, ul. Chrobrego 8 - zalanie z dachu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Pszczyna, ul. Chrobrego 10 - zalanie z dachu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Pszczyna, ul. Dworcowa 3 -  podtopieni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Pszczyna, ul. Piwowarska 2 – zalanie z dachu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Pszczyna, ul. Warowna 19 – zalanie z dachu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Pszczyna, Rynek 2, Urząd Miasta - zalanie z dachu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Pszczyna, ul. Basztowa 1-7 -  podtopienie i zalanie z dachu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Pszczyna, ul. Turystyczna 18 -  podtopienie i zalanie z dachu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Pszczyna, ul. Batorego 23 – zalanie z dachu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Pszczyna, ul. Staromiejska 39 – zalanie z dachu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Pszczyna, ul. Kopernika 12 – zalane piwnice i poddasz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Pszczyna, ul. Żorska 2 – zalanie z dachu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Pszczyna, ul. Żorska 4 – zalane piwnic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Pszczyna, ul. Staromiejska 43 – zalane piwnic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Czarków, ul. Powstańców Śląskich 25 Ośr. Kult. - zalanie z dachu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Pszczyna, ul. Warowna 3 – zalane piwnic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Pszczyna, ul. Bednarska 21 – zalanie z dachu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Pszczyna, ul. Kopernika 27 – zalanie z dachu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Pszczyna, ul. Kopernika 50 – zalanie z dachu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Pszczyna, ul. Wojska Polskiego 15 – podtopieni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Pszczyna, ul.Cicha 2 – podtopieni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Studzionka, ul. Jedności 7 – zalanie z dac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cunkowy koszt robót naprawczych i zabezpieczających – ok. 30 000 zł, orientacyjny koszt likwidacji podtopień – ok. 3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Miejski Ośrodek Rekreacji i Sportu w Pszczy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niszczona plaża miejska przy Ośrodku Sportów Wodnych w Łące przy ul. Piotra Skargi 44 – koszty poniesione w bieżącym roku na uzupełnienie piasku plaży wynoszą 16 500 z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lewne deszcze spowodowały przeciekanie dachu na hali sportowej oraz stadionie miejskim, powodując zacieki na ścianach wewnątrz budynków – szacunkowy koszt wykonania napraw w obu budynkach wynosi około 12 000 z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ałkowicie zalane boisko sportowe w Brzeźcach przy ul. Pokoju – konieczny będzie zakup trawy i nawozów do odbudowy murawy boiska, szacunkowy koszt około 4000 z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zupełnienie zniszczonej nawierzchni trawiastej na stadionie miejskim w Pszczynie (trawa oraz nawozy) – około 2000 z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lane place zabaw – konieczna konserwacja konstrukcji drewnianych i urządzeń zabawowych oraz wymiana piasku w piaskownicach – koszt około 4 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entacyjny łączny koszt: 38 5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 xml:space="preserve">V. </w:t>
      </w:r>
      <w:r>
        <w:rPr>
          <w:b/>
          <w:color w:val="000000"/>
        </w:rPr>
        <w:t>Przedsiębiorstwo Inżynierii Komunalnej Sp. z o.o. w Pszczyni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zniszczenia sieci kanalizacji ogólnospławnej DN 600  na Oś. Daszyńskiego , dł. ok.120 mb - orientacyjny koszt naprawy ok. 195 000 zł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ś. Podstarzyniec  DN 800 dł. ok. 20 mb – orientacyjny koszt 30 000 zł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ś. Poligon DN 300 ok. 20 mb – </w:t>
      </w:r>
      <w:r>
        <w:rPr>
          <w:color w:val="000000"/>
        </w:rPr>
        <w:t>orientacyjny koszt</w:t>
      </w:r>
      <w:r>
        <w:rPr/>
        <w:t xml:space="preserve"> 20 000 zł 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 xml:space="preserve">pojedyncze zapadnięcia rur i studzienek (szt. 11), </w:t>
      </w:r>
      <w:r>
        <w:rPr>
          <w:color w:val="000000"/>
        </w:rPr>
        <w:t>orientacyjny koszt</w:t>
      </w:r>
      <w:r>
        <w:rPr/>
        <w:t xml:space="preserve"> 50 000 z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biekty będące w posiadaniu przedsiębiorstwa były monitorowane i chronione od początku intensywnych opadów, tj. od nocy z 16.05 na 17.05.  i nie zostały uszkodzone. Oczyszczalnie ścieków nie zostały wyłączone z ruchu przez cały okres powodzi. W czasie  powodzi nie wystąpiła żadna awaria sieci wodociągowej (stwierdzenie to oparte jest o monitorowanie przepływów nocnych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RL – Rolnict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formacja o stratach w uprawach rolnych spowodowanych ulewnymi deszczami – stan na 26 maja br. (dane szacunkowe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łectw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bszar zalanych             terenów w h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Brzeźc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35 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Ćwiklic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40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Jankowic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2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szczyn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90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Rudołtowic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Wisła Wielka</w:t>
            </w:r>
          </w:p>
          <w:p>
            <w:pPr>
              <w:pStyle w:val="Normal"/>
              <w:rPr/>
            </w:pPr>
            <w:r>
              <w:rPr/>
              <w:t>Poręb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Razem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02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lane i podtopione zostały: zboża, łąki, pastwiska, kukurydza, ziemniaki, buraki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I. Pszczyński Zarząd Eduka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856"/>
        <w:gridCol w:w="1801"/>
        <w:gridCol w:w="2421"/>
        <w:gridCol w:w="2040"/>
        <w:gridCol w:w="1680"/>
        <w:gridCol w:w="2808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zkoła/Przedszkol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ale lekcyjn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ołówka, kuchn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mieszczenia administracyjne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cze (szatni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ale gimnastycz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iwnice, kotłowni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nne pomieszczenia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spół Szkół nr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lane piwnic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spół Szkół nr 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lane 3 sale lekcyjne - ścian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ciek z wód gruntowych; uszkodzona lamper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la – zalany sufit; uszkodzone rynny i rura spustowa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G 4 Pszczyn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ciek z wód gruntowych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lane szatni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lane piwnic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 2 Pszczyn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cieki w kilku salach; miejscami odpada tynk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ciek z wód gruntowych, zamoknięte ściany, zalany parkie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lane piwnic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cieki na korytarzach, </w:t>
              <w:br/>
              <w:t>w gabinecie I pomocy, bibliotece; uszkodzenia dachu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SP Czarków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ciek z wód gruntowyc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ciek z wód gruntowy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wietlica - wyciek z wód gruntowych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 7 Ćwiklic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cieki – sala gimnastyczna, korytarz przy sali, przebieralnie, pryszni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cieki – pokój nauczycielski, korytarz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 8 Rudołtowic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lana sala komputerowa + 3 klas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lane korytarze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SP Łąk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ala wielofunkcyjna – oderwanie kasetonów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SP Piase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ciek z wód gruntowych – pomieszczenie konserwator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ciek z wód gruntowych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zeciekający dach </w:t>
              <w:br/>
              <w:t>w nowej części budynku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 12 Studzionk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cieki przy oknach – dwie klas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ciekający dach, przecieki na korytarzu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 13 Wisła Mał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cieki                  z dachu – 2 sale lekcyjne + informatycz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lane piwnic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ciekający dach – korytarz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SP Studzienic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lane szatni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ciek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lane piwnic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cieki w łazienkach, </w:t>
              <w:br/>
              <w:t>na klatce schodowej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P 4 Pszczyn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lane piwnic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lany ogród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P 10 Ćwiklic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cieki na sufitach w 3 pomieszczeniac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lana wykładzina podłogowa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P 21 Pszczyn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ch - zerwana część blachy;</w:t>
            </w:r>
          </w:p>
          <w:p>
            <w:pPr>
              <w:pStyle w:val="Normal"/>
              <w:rPr/>
            </w:pPr>
            <w:r>
              <w:rPr/>
              <w:t>zaciek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 xml:space="preserve">Informacja o działaniach Gminnego Sztabu Kryzysowego, Straż Miejskiej, PSP i OSP Pszczyna oraz innych instytucj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minny Sztab Kryzysowy:</w:t>
      </w:r>
    </w:p>
    <w:p>
      <w:pPr>
        <w:pStyle w:val="Normal"/>
        <w:numPr>
          <w:ilvl w:val="0"/>
          <w:numId w:val="2"/>
        </w:numPr>
        <w:rPr/>
      </w:pPr>
      <w:r>
        <w:rPr/>
        <w:t>Gminny Sztab Kryzysowy rozpoczął działanie w dniu 16 maja o godz. 9.00</w:t>
      </w:r>
    </w:p>
    <w:p>
      <w:pPr>
        <w:pStyle w:val="Normal"/>
        <w:numPr>
          <w:ilvl w:val="0"/>
          <w:numId w:val="2"/>
        </w:numPr>
        <w:rPr/>
      </w:pPr>
      <w:r>
        <w:rPr/>
        <w:t>Przyjęto 108 interwencji z terenu całej gminy</w:t>
      </w:r>
    </w:p>
    <w:p>
      <w:pPr>
        <w:pStyle w:val="Normal"/>
        <w:numPr>
          <w:ilvl w:val="0"/>
          <w:numId w:val="2"/>
        </w:numPr>
        <w:rPr/>
      </w:pPr>
      <w:r>
        <w:rPr/>
        <w:t>Wydano 10,5 tysiąca worków i 1040 ton piasku</w:t>
      </w:r>
    </w:p>
    <w:p>
      <w:pPr>
        <w:pStyle w:val="Normal"/>
        <w:numPr>
          <w:ilvl w:val="0"/>
          <w:numId w:val="2"/>
        </w:numPr>
        <w:rPr/>
      </w:pPr>
      <w:r>
        <w:rPr/>
        <w:t>Z magazynu przeciwpowodziowego w Studzienicach wydano 2 480 worków</w:t>
      </w:r>
    </w:p>
    <w:p>
      <w:pPr>
        <w:pStyle w:val="Normal"/>
        <w:numPr>
          <w:ilvl w:val="0"/>
          <w:numId w:val="2"/>
        </w:numPr>
        <w:rPr/>
      </w:pPr>
      <w:r>
        <w:rPr/>
        <w:t>21 maja zarządzeniem Burmistrza Pszczyny zostały powołane dwie komisje dokonujące oględzin w celu ustalenia rozmiaru szkód</w:t>
      </w:r>
    </w:p>
    <w:p>
      <w:pPr>
        <w:pStyle w:val="Normal"/>
        <w:numPr>
          <w:ilvl w:val="0"/>
          <w:numId w:val="2"/>
        </w:numPr>
        <w:rPr/>
      </w:pPr>
      <w:r>
        <w:rPr/>
        <w:t>Komisje rozpoczęły prace w dniu 24 maja b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SP, OSP</w:t>
      </w:r>
    </w:p>
    <w:p>
      <w:pPr>
        <w:pStyle w:val="Normal"/>
        <w:rPr/>
      </w:pPr>
      <w:r>
        <w:rPr/>
        <w:t xml:space="preserve">Na terenie Gminy Pszczyna działa 10 jednostek Ochotniczych Straży Pożarnych, w Pszczynie oraz następujących: Piasek Studzienice, Jankowice, Ćwiklice, Rudołtowice, Łąka, Wisła Wielka, Wisła Mała, Studzionka.  W dniach od 16 do 24 maja oprócz jednostek PSP, jednostki  OSP uczestniczyły w </w:t>
      </w:r>
      <w:r>
        <w:rPr>
          <w:b/>
          <w:bCs/>
        </w:rPr>
        <w:t>192</w:t>
      </w:r>
      <w:r>
        <w:rPr/>
        <w:t xml:space="preserve"> interwencjach na terenie gminy Pszczyna oraz w kilku zdarzeniach w ramach sąsiedzkiej pomocy  w gminie Goczałkowice.  Działania polegały głównie na pompowaniu zalanych piwnic budynków mieszkalnych, udrażnianiu przepustów, wzmacnianiu oraz podwyższaniu wałów przeciwpowodziowych oraz usuwaniu powalonych drzew. Dzięki zaangażowaniu strażaków -ochotników oraz lokalnej społeczności udało się uchronić przed zalaniem budynki położone w Pszczynie przy ul. Katowickiej, Parkowej, Bratków. Podczas działań zabezpieczono przed zalaniem część hal produkcyjnych oraz archiwum w Zakładzie Elektrofiltrów „Elwo”. Ponadto zabezpieczono przed zalaniem nowoczesną kotłownię w budynku internatu w Zespole Szkół Rolniczych w Pszczynie.  Podtopieniu uległy budynki w Pszczynie przy ul. Brzechwy, Czajkowskiego, Moniuszki ,w  Ćwiklicach przy ul. Zawadzkiego oraz w Brzeźnach przy ul. Wideki.</w:t>
      </w:r>
    </w:p>
    <w:p>
      <w:pPr>
        <w:pStyle w:val="Normal"/>
        <w:rPr/>
      </w:pPr>
      <w:r>
        <w:rPr/>
        <w:t>Poniższa tabela przedstawia liczbę strażaków z poszczególnych jednostek pracujących przy likwidacji skutków powodzi:</w:t>
      </w:r>
    </w:p>
    <w:p>
      <w:pPr>
        <w:pStyle w:val="Normal"/>
        <w:rPr/>
      </w:pPr>
      <w:r>
        <w:rPr/>
      </w:r>
    </w:p>
    <w:tbl>
      <w:tblPr>
        <w:tblW w:w="76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842"/>
        <w:gridCol w:w="21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dnostka OS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czba pracujących strażaków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czba przepracowanych godz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zczy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as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udzien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nkow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Ćwikl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udołtow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Łą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sła Wiel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sła Mał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udzion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hotnicze Straże Pożarne dysponują 17 samochodami ratowniczo-gaśniczymi, każda jednostka ma na wyposażeniu co najmniej jedną motopompę do pompowania brudnej wody. W OSP Studzienice znajduje się magazyn przeciwpowodziowy, w którym zmagazynowano worki  na piasek, folię, łopaty. Jednostka dysponuje lekkim samochodem przeznaczonym do dostarczania sprzętu przeciwpowodziowego. Jednostki Łąka i Wisła Wielka dysponują silnikowym sprzętem pływającym wraz z niezbędnym wyposażeniem. Podczas działań sprzęt silnikowy zużył  </w:t>
      </w:r>
      <w:r>
        <w:rPr>
          <w:b/>
          <w:bCs/>
        </w:rPr>
        <w:t xml:space="preserve">936 </w:t>
      </w:r>
      <w:r>
        <w:rPr/>
        <w:t xml:space="preserve">litrów oleju napędowego oraz </w:t>
      </w:r>
      <w:r>
        <w:rPr>
          <w:b/>
          <w:bCs/>
        </w:rPr>
        <w:t>1206</w:t>
      </w:r>
      <w:r>
        <w:rPr/>
        <w:t xml:space="preserve"> litrów benzyny.</w:t>
      </w:r>
    </w:p>
    <w:p>
      <w:pPr>
        <w:pStyle w:val="Normal"/>
        <w:rPr/>
      </w:pPr>
      <w:r>
        <w:rPr/>
        <w:t xml:space="preserve">PSP wydało 46 900 worków na piasek; w trakcie działań interweniowano 241 razy, w tym w zalanych piwnicach 170 razy, przy przepustach ok. 25 razy, powalonych i blokujących drzewach na drogach i posesjach ok. 20 razy. W akcji brało udział 29 zawodowych strażaków w służbie </w:t>
      </w:r>
    </w:p>
    <w:p>
      <w:pPr>
        <w:pStyle w:val="Normal"/>
        <w:rPr/>
      </w:pPr>
      <w:r>
        <w:rPr/>
        <w:t>24 - godzinnej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aż Miej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dniach od 16.05.2010 r. do 23.05.2010 r. Straż Miejska brała czynny udział w działaniach związanych z prowadzoną akcją przeciwpowodziową na terenie gminy Pszczyna.</w:t>
      </w:r>
    </w:p>
    <w:p>
      <w:pPr>
        <w:pStyle w:val="Normal"/>
        <w:rPr/>
      </w:pPr>
      <w:r>
        <w:rPr/>
        <w:t xml:space="preserve">W działaniach tych brały udział patrole pracujące na pierwszej, drugiej i trzeciej zmian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łącznie  zrealizowanych zostało 25 patroli SM, w których uczestniczyło czynnie 18 funkcjonariuszy SM,</w:t>
      </w:r>
    </w:p>
    <w:p>
      <w:pPr>
        <w:pStyle w:val="Normal"/>
        <w:numPr>
          <w:ilvl w:val="0"/>
          <w:numId w:val="8"/>
        </w:numPr>
        <w:rPr/>
      </w:pPr>
      <w:r>
        <w:rPr/>
        <w:t>funkcjonariusze w ramach akcji przeciwpowodziowej przepracowali łącznie 452 godziny,</w:t>
      </w:r>
    </w:p>
    <w:p>
      <w:pPr>
        <w:pStyle w:val="Normal"/>
        <w:numPr>
          <w:ilvl w:val="0"/>
          <w:numId w:val="8"/>
        </w:numPr>
        <w:rPr/>
      </w:pPr>
      <w:r>
        <w:rPr/>
        <w:t>w tym czasie wykorzystywano dwa pojazdy służbowe na I i II zmianie i jeden pojazd na zmianie III,</w:t>
      </w:r>
    </w:p>
    <w:p>
      <w:pPr>
        <w:pStyle w:val="Normal"/>
        <w:numPr>
          <w:ilvl w:val="0"/>
          <w:numId w:val="8"/>
        </w:numPr>
        <w:rPr/>
      </w:pPr>
      <w:r>
        <w:rPr/>
        <w:t>Straż Miejska otrzymała 93 zgłoszenia związane z zagrożeniem powodziowym,</w:t>
      </w:r>
    </w:p>
    <w:p>
      <w:pPr>
        <w:pStyle w:val="Normal"/>
        <w:numPr>
          <w:ilvl w:val="0"/>
          <w:numId w:val="8"/>
        </w:numPr>
        <w:rPr/>
      </w:pPr>
      <w:r>
        <w:rPr/>
        <w:t>patrole podjęły 25 interwencji dotyczących podtopień,</w:t>
      </w:r>
    </w:p>
    <w:p>
      <w:pPr>
        <w:pStyle w:val="Normal"/>
        <w:numPr>
          <w:ilvl w:val="0"/>
          <w:numId w:val="8"/>
        </w:numPr>
        <w:rPr/>
      </w:pPr>
      <w:r>
        <w:rPr/>
        <w:t>Straż Miejska wydała zainteresowanym 9500 szt. worków,</w:t>
      </w:r>
    </w:p>
    <w:p>
      <w:pPr>
        <w:pStyle w:val="Normal"/>
        <w:numPr>
          <w:ilvl w:val="0"/>
          <w:numId w:val="8"/>
        </w:numPr>
        <w:rPr/>
      </w:pPr>
      <w:r>
        <w:rPr/>
        <w:t>przekazano do firmy „Romanko” 57 zgłoszeń dotyczących dostarczenia piasku w miejsca zagrożone (łącznie ok.600 t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cja Rozwoju i Promocji Ziemi Pszczyński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terenie Zagrody Pokazowej Żubrów wykonano następujące zabezpieczenia przeciwpowodziow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bezpieczono wszystkie budynki zagrody oraz Karczmy „Żubr” workami z piaskiem.</w:t>
      </w:r>
    </w:p>
    <w:p>
      <w:pPr>
        <w:pStyle w:val="Normal"/>
        <w:numPr>
          <w:ilvl w:val="0"/>
          <w:numId w:val="3"/>
        </w:numPr>
        <w:rPr/>
      </w:pPr>
      <w:r>
        <w:rPr/>
        <w:t>Ustawiono pompę szlamową przed budynkiem z ekspozycjami.</w:t>
      </w:r>
    </w:p>
    <w:p>
      <w:pPr>
        <w:pStyle w:val="Normal"/>
        <w:numPr>
          <w:ilvl w:val="0"/>
          <w:numId w:val="3"/>
        </w:numPr>
        <w:rPr/>
      </w:pPr>
      <w:r>
        <w:rPr/>
        <w:t>Zabezpieczono zagrody ze zwierzętami:</w:t>
      </w:r>
    </w:p>
    <w:p>
      <w:pPr>
        <w:pStyle w:val="Normal"/>
        <w:numPr>
          <w:ilvl w:val="1"/>
          <w:numId w:val="3"/>
        </w:numPr>
        <w:rPr/>
      </w:pPr>
      <w:r>
        <w:rPr/>
        <w:t>przemieszczono zwierzęta: jelenie i muflony do zagród położonych wyżej.</w:t>
      </w:r>
    </w:p>
    <w:p>
      <w:pPr>
        <w:pStyle w:val="Normal"/>
        <w:numPr>
          <w:ilvl w:val="1"/>
          <w:numId w:val="3"/>
        </w:numPr>
        <w:rPr/>
      </w:pPr>
      <w:r>
        <w:rPr/>
        <w:t>sarny i daniele zostały wypuszczone do części centralnej zagrody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żubry ze względu na lokalizację swojej zagrody na najwyższym terenie nie były przemieszczane. </w:t>
      </w:r>
    </w:p>
    <w:p>
      <w:pPr>
        <w:pStyle w:val="Normal"/>
        <w:numPr>
          <w:ilvl w:val="0"/>
          <w:numId w:val="3"/>
        </w:numPr>
        <w:rPr/>
      </w:pPr>
      <w:r>
        <w:rPr/>
        <w:t>Przygotowano rezerwy worków z piaskiem.</w:t>
      </w:r>
    </w:p>
    <w:p>
      <w:pPr>
        <w:pStyle w:val="Normal"/>
        <w:numPr>
          <w:ilvl w:val="0"/>
          <w:numId w:val="3"/>
        </w:numPr>
        <w:rPr/>
      </w:pPr>
      <w:r>
        <w:rPr/>
        <w:t>Zabezpieczono zastawkę na alei prowadzącej do zagrody, która odcina rzekę Pszczynkę od terenu parku z polami golfowymi.</w:t>
      </w:r>
    </w:p>
    <w:p>
      <w:pPr>
        <w:pStyle w:val="Normal"/>
        <w:numPr>
          <w:ilvl w:val="0"/>
          <w:numId w:val="3"/>
        </w:numPr>
        <w:rPr/>
      </w:pPr>
      <w:r>
        <w:rPr/>
        <w:t>Pracownicy i sprzęt ARiP brali udział w akcji usuwania wyrwy w murze oporowym przy Łąckiej Grob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nsen – Zagroda Wsi Pszczyńskiej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zeprowadzono ewakuację zwierząt znajdujących się w skansenie, które przemieszczono do Zagrody Żubrów.</w:t>
      </w:r>
    </w:p>
    <w:p>
      <w:pPr>
        <w:pStyle w:val="Normal"/>
        <w:numPr>
          <w:ilvl w:val="0"/>
          <w:numId w:val="4"/>
        </w:numPr>
        <w:rPr/>
      </w:pPr>
      <w:r>
        <w:rPr/>
        <w:t>W Karczmie „Stary Młyn” przeniesiono część sprzętu i wyposażenia na piętro.</w:t>
      </w:r>
    </w:p>
    <w:p>
      <w:pPr>
        <w:pStyle w:val="Normal"/>
        <w:numPr>
          <w:ilvl w:val="0"/>
          <w:numId w:val="4"/>
        </w:numPr>
        <w:rPr/>
      </w:pPr>
      <w:r>
        <w:rPr/>
        <w:t>Zabezpieczono sprzęt i część ekspozycji w pozostałych obiekt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wadzono bieżący monitoring poziomu wody na terenach, gdzie zlokalizowane są obiekty zarządzane przez Agencję Rozwoju i Promocji Ziemi Pszczyńskiej Utrzymywano także stały kontakt z lekarzami weterynarii oraz z kierownikiem zapory w Łące Czesławem Witański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pracował : </w:t>
      </w:r>
    </w:p>
    <w:p>
      <w:pPr>
        <w:pStyle w:val="Normal"/>
        <w:rPr>
          <w:b/>
          <w:b/>
        </w:rPr>
      </w:pPr>
      <w:r>
        <w:rPr>
          <w:b/>
        </w:rPr>
        <w:t>Dariusz Skrobol , Z-ca Burmistrza Pszczyny, Członek Powiatowego Zespołu Zarządzania Kryzys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pracowanie na podstawie</w:t>
      </w:r>
      <w:r>
        <w:rPr/>
        <w:t xml:space="preserve">: </w:t>
      </w:r>
    </w:p>
    <w:p>
      <w:pPr>
        <w:pStyle w:val="Normal"/>
        <w:rPr/>
      </w:pPr>
      <w:r>
        <w:rPr/>
        <w:t>informacja własna z udziału w akcji, dane z PSP Pszczyna, dane z RZGW Pszczyna – podawane podczas posiedzeń Zespołu, komunikaty Powiatowego Zespołu Zarządzania Kryzysowego, Zarządzenia Wojewody , Zarządzenia Burmistrza.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963866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5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397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37:00Z</dcterms:created>
  <dc:creator>xxx</dc:creator>
  <dc:description/>
  <dc:language>en-US</dc:language>
  <cp:lastModifiedBy>user</cp:lastModifiedBy>
  <cp:lastPrinted>2010-05-27T11:41:00Z</cp:lastPrinted>
  <dcterms:modified xsi:type="dcterms:W3CDTF">2010-05-28T10:37:00Z</dcterms:modified>
  <cp:revision>2</cp:revision>
  <dc:subject/>
  <dc:title>Raport z działań przeciwpowodziowych na terenie gminy Pszczyna w dniach 16-21 maja 2010 r</dc:title>
</cp:coreProperties>
</file>