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2495550" cy="752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028700</wp:posOffset>
            </wp:positionV>
            <wp:extent cx="2400300" cy="803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43000</wp:posOffset>
            </wp:positionV>
            <wp:extent cx="1200150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FORMULARZ ZGŁOSZENIA NA SZKOLENIE</w:t>
      </w:r>
    </w:p>
    <w:p>
      <w:pPr>
        <w:pStyle w:val="Normal"/>
        <w:spacing w:before="120" w:after="0"/>
        <w:ind w:left="-142" w:right="-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owane w ramach projektu „</w:t>
      </w:r>
      <w:r>
        <w:rPr>
          <w:rFonts w:cs="Calibri" w:ascii="Calibri" w:hAnsi="Calibri"/>
          <w:b/>
          <w:i/>
        </w:rPr>
        <w:t xml:space="preserve">Dobrze inwestuj w dobro! II edycja. Racjonalne zarządzanie finansami </w:t>
        <w:br/>
        <w:t>w organizacjach pozarządowych</w:t>
      </w:r>
      <w:r>
        <w:rPr>
          <w:rFonts w:cs="Calibri" w:ascii="Calibri" w:hAnsi="Calibri"/>
          <w:b/>
        </w:rPr>
        <w:t xml:space="preserve">” jest realizowany przez Akademię Rozwoju Filantropii w Polsce we współpracy </w:t>
        <w:br/>
        <w:t>z Narodowym Bankiem Polskim w ramach programu edukacji ekonomi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„</w:t>
      </w:r>
      <w:r>
        <w:rPr>
          <w:rFonts w:cs="Arial" w:ascii="Calibri" w:hAnsi="Calibri"/>
          <w:b/>
          <w:sz w:val="24"/>
          <w:szCs w:val="24"/>
          <w:u w:val="single"/>
        </w:rPr>
        <w:t>Racjonalne zarządzanie finansami w organizacjach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22 października 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9.00-16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Pszczy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nek 2, 43-200 Pszczy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55"/>
        <w:gridCol w:w="7126"/>
      </w:tblGrid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 xml:space="preserve">Nazwa organizacji pozarządowej, która deleguje osobę do udziału w projekcie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y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Cs w:val="18"/>
        </w:rPr>
        <w:t>* Wyrażam zgodę na przetwarzanie moich danych osobowych zgodnie z ustawą z dnia 29 sierpnia 1997 roku o ochronie danych osobowych (Dz. U. z 2002 roku, nr 101, poz. 926 ze zm.).</w:t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* Oświadczam, iż podane przeze mnie informacje są zgodne z prawdą. Przyjmuję do wiadomości, że składanie oświadczeń niezgodnych z prawdą podlega odpowiedzialności.</w:t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18"/>
        </w:rPr>
        <w:t>Data i czytelny podpis osoby zgłaszanej na szkolenie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ab/>
        <w:tab/>
        <w:tab/>
        <w:tab/>
        <w:tab/>
        <w:t>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34" w:right="1276" w:gutter="0" w:header="284" w:top="1985" w:footer="134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91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tabs>
        <w:tab w:val="clear" w:pos="708"/>
        <w:tab w:val="left" w:pos="8222" w:leader="none"/>
      </w:tabs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IB Polska -CIS Tychy</dc:creator>
  <dc:description/>
  <cp:keywords/>
  <dc:language>en-US</dc:language>
  <cp:lastModifiedBy>UM Pszczyna</cp:lastModifiedBy>
  <dcterms:modified xsi:type="dcterms:W3CDTF">2014-09-22T07:28:00Z</dcterms:modified>
  <cp:revision>8</cp:revision>
  <dc:subject/>
  <dc:title/>
</cp:coreProperties>
</file>